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284" w:hanging="283"/>
        <w:jc w:val="center"/>
        <w:outlineLvl w:val="0"/>
        <w:rPr>
          <w:rFonts w:ascii="Times New Roman" w:hAnsi="Times New Roman" w:cs="Times New Roman"/>
          <w:b/>
          <w:b/>
          <w:bCs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</w:rPr>
        <w:t>Министерство промышленности и торговл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283"/>
        <w:jc w:val="center"/>
        <w:outlineLvl w:val="0"/>
        <w:rPr>
          <w:rFonts w:ascii="Times New Roman" w:hAnsi="Times New Roman" w:cs="Times New Roman"/>
          <w:b/>
          <w:b/>
          <w:bCs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  <w:sz w:val="36"/>
          <w:szCs w:val="36"/>
        </w:rPr>
        <w:t>Тве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283"/>
        <w:jc w:val="center"/>
        <w:outlineLvl w:val="0"/>
        <w:rPr>
          <w:rFonts w:ascii="Times New Roman" w:hAnsi="Times New Roman" w:cs="Times New Roman"/>
          <w:b/>
          <w:b/>
          <w:bCs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283"/>
        <w:jc w:val="center"/>
        <w:outlineLvl w:val="0"/>
        <w:rPr>
          <w:rFonts w:ascii="Times New Roman" w:hAnsi="Times New Roman" w:cs="Times New Roman"/>
          <w:b/>
          <w:b/>
          <w:bCs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  <w:sz w:val="36"/>
          <w:szCs w:val="36"/>
        </w:rPr>
        <w:t>«Нелидовский  колледж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71345</wp:posOffset>
            </wp:positionH>
            <wp:positionV relativeFrom="paragraph">
              <wp:posOffset>64770</wp:posOffset>
            </wp:positionV>
            <wp:extent cx="1740535" cy="1682115"/>
            <wp:effectExtent l="0" t="0" r="0" b="0"/>
            <wp:wrapTight wrapText="bothSides">
              <wp:wrapPolygon edited="0">
                <wp:start x="-234" y="0"/>
                <wp:lineTo x="-234" y="21279"/>
                <wp:lineTo x="21510" y="21279"/>
                <wp:lineTo x="21510" y="0"/>
                <wp:lineTo x="-23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40"/>
          <w:szCs w:val="40"/>
        </w:rPr>
        <w:t>Отчет о результатах самообследования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</w:rPr>
        <w:t>ГБПОУ «Нелидовский колледж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40"/>
          <w:szCs w:val="40"/>
        </w:rPr>
        <w:t>за 2019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20140</wp:posOffset>
            </wp:positionH>
            <wp:positionV relativeFrom="paragraph">
              <wp:posOffset>257175</wp:posOffset>
            </wp:positionV>
            <wp:extent cx="3758565" cy="2383790"/>
            <wp:effectExtent l="0" t="0" r="0" b="0"/>
            <wp:wrapTight wrapText="bothSides">
              <wp:wrapPolygon edited="0">
                <wp:start x="-106" y="-169"/>
                <wp:lineTo x="-106" y="21748"/>
                <wp:lineTo x="21673" y="21748"/>
                <wp:lineTo x="21673" y="-169"/>
                <wp:lineTo x="-106" y="-169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238379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г.  Нелидово, 20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18"/>
      </w:tblGrid>
      <w:tr>
        <w:trPr/>
        <w:tc>
          <w:tcPr>
            <w:tcW w:w="8046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spacing w:lineRule="auto" w:line="360" w:before="0" w:after="0"/>
              <w:ind w:left="709" w:hanging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ГБПОУ «Нелидовский колледж», особенности его позиционирования на региональном рынке образовательных услуг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360" w:before="0" w:after="0"/>
              <w:ind w:left="709" w:hanging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управления Колледжа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360" w:before="0" w:after="0"/>
              <w:ind w:left="709" w:hanging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разовательного процесса Колледжа</w:t>
            </w:r>
          </w:p>
          <w:p>
            <w:pPr>
              <w:pStyle w:val="Style18"/>
              <w:numPr>
                <w:ilvl w:val="1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образовательного процесса в Колледже</w:t>
            </w:r>
          </w:p>
          <w:p>
            <w:pPr>
              <w:pStyle w:val="Style18"/>
              <w:numPr>
                <w:ilvl w:val="1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обеспечение образовательного процесса</w:t>
            </w:r>
          </w:p>
          <w:p>
            <w:pPr>
              <w:pStyle w:val="Style18"/>
              <w:numPr>
                <w:ilvl w:val="1"/>
                <w:numId w:val="4"/>
              </w:numPr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 образовательного процесса</w:t>
            </w:r>
          </w:p>
          <w:p>
            <w:pPr>
              <w:pStyle w:val="Style18"/>
              <w:numPr>
                <w:ilvl w:val="1"/>
                <w:numId w:val="4"/>
              </w:numPr>
              <w:spacing w:lineRule="auto" w:line="360" w:before="0" w:after="0"/>
              <w:ind w:left="709" w:hanging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офессиональной практики студентов колледжа </w:t>
            </w:r>
          </w:p>
          <w:p>
            <w:pPr>
              <w:pStyle w:val="Style18"/>
              <w:numPr>
                <w:ilvl w:val="1"/>
                <w:numId w:val="10"/>
              </w:numPr>
              <w:spacing w:lineRule="auto" w:line="360" w:before="0" w:after="0"/>
              <w:ind w:left="851" w:hanging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образовательной деятельности Колледжа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оспитательной деятельности Колледжа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Колледжа с работодателями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ая деятельность Колледжа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ы и планы развития Колледжа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деятельности ГБПОУ «Нелидовский колледж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еятельность ГБПОУ «Нелидовский колледж» (далее – Колледж) осуществляется в рамках системы профессионального образования Тверской области. Колледж работает в ключе основных тенденций образовательной и экономической политики региона, являясь одной из ведущих образовательных организаций на местном рынке труда по различным направлениям подготовки специалистов: Техническое обслуживание и ремонт автомобильного транспорта, Монтаж, наладка и эксплуатация электрооборудования промышленных и гражданских зданий,  Организация обслуживания в общественном питании, Гостиничный сервис, Коммерция (по отраслям), Сварщик (ручной и частично механизированной сварки (наплавки)),  Повар, кондитер, Мастер по обработке цифр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ГБПОУ «Нелидовский колледж», особенности его позиционирования на региональном рынке образовательных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дж - одно из старейших государственных образовательных учреждений Тверского региона в области подготовки кадров для Нелидовского и Бельского район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я развития и формирования Колледж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кола ФЗО № 30</w:t>
      </w:r>
      <w:r>
        <w:rPr>
          <w:rFonts w:cs="Times New Roman" w:ascii="Times New Roman" w:hAnsi="Times New Roman"/>
          <w:sz w:val="28"/>
          <w:szCs w:val="28"/>
        </w:rPr>
        <w:t xml:space="preserve">, начав свою деятельность 2 ноября 1946 года, приступила к обучению подростков профессиям – плотник, станочник, штукатур, печник, арматурщик-бетонщик, столяр. Учебный курс длился полгода, учащиеся в период обучения осваивали азы профессии на практике, а после учёбы принимаясь за нелёгкие дела, трудились на совесть: ликвидировали послевоенную разруху, заново отстраивали жилые дома, здания учреждений и другие объекты. В период своего исторического развития эти учебные заведения поэтапно претерпевали преобразования. В разные годы из их стен выходили именно те специалисты, в которых нуждалось народное хозяйство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 июня 1958 года, когда на нелидовской земле особенно активизировалось строительство, школа была реорганизована и названа СУ № 4 (строительное училище). Самыми востребованными специалистами на стройках были: плотники, столяры, кузнецы, арматурщики-бетонщики, мебельщики, каменщики, электролебёдчики, печники, трактористы, штукатуры. 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 xml:space="preserve">В 1963 году, когда учебное заведение именовалось ГПТУ № 20 (городское профессионально-техническое училище), оно было ориентировано на подготовку электромонтажников. Началась электрификация сельской глубинки. Силами мастеров производственного обучения и  их подопечными проводилась электрификация не только Нелидовского района, но и других районов Калининской (ныне Тверской) области, а также ряда населённых пунктов в Псковской и Московской областях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ислясь под одним и тем же номером – № 20, училище в разные годы называлось: СГПТУ, СПТУ, ПТУ, ВПУ. Кроме уже перечисленных выше специальностей, здесь обучались будущие рамщики, токари, слесари, мотористы электропил, сварщики, водители мотовоза, проходчики, экскаваторщики, бульдозеристы, портные женского платья, представители других рабочих профессий…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 xml:space="preserve">В 1987 году, согласно требованиям времени, училище приступило к подготовке кадров со средним образованием. Начали осваивать новые профессии: электрогазосварщик, тракторист-машинист широкого профиля, токарь-универсал, водитель категорий «ВС». 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 xml:space="preserve">В 1990 году были введены в строй мастерские – сварочная, токарная, слесарная, лаборатория сельскохозяйственных профессий. Обогащался машинно-тракторный парк.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Статус профессионального лицея № 20 учебное заведение получило 31 января 1995 года. Лицей стал готовить электрогазосварщиков и техников-технологов сварочного производства, электриков и техников-электриков, трактористов-машинистов широкого профиля и автомехаников, слесарей и токарей, продавцов и бухгалтеров, операторов ЭВМ, коммерсантов в промышленности и в торговле…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ола ФЗО № 32 </w:t>
      </w:r>
      <w:r>
        <w:rPr>
          <w:rFonts w:cs="Times New Roman" w:ascii="Times New Roman" w:hAnsi="Times New Roman"/>
          <w:sz w:val="28"/>
          <w:szCs w:val="28"/>
        </w:rPr>
        <w:t xml:space="preserve">при её открытии 2 ноября 1946 года была размещена в бараке на Партизанской улице, готовила кадры для горной промышленности. В 1949 году школу ФЗО № 32 перевели в новое здание № 17 по улице Советской, которое строилось с 1947 года по образцу военного госпиталя – на случай войны. Но, к счастью, оно до сих пор служит мирному делу – профессиональному образованию молодёжи. При переселении сюда же влились учащиеся школ ФЗО № 1 и № 3, также функционировавших в Нелидово. Парни осваивали следующие профессии: электрослесарь, проходчик горных выработок, навалоотбойщик, крепильщик, моторист водосливов, машинист, электромонтёр…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будущими горняками учились будущие строители, осваивавшие профессии – плотник, печник, штукатур-маляр. Вскоре после переезда на новое место школу ФЗО № 32 переименовали в горнопромышленную школу № 1.  В 1958 году она получила статус технического училища № 4, профиль училища изменился, здесь стали готовить мастеров молочной промышленности, поваров, обвальщиков для мясоколбасной промышленности, лаборантов химико-бактериологического анализа. В 1961 году приступили к освоению специальностей – слесари-ремонтники (механики) молочного оборудования и машинисты холодильных установок. Училище выпускало квалифицированных специалистов для молочной промышленности и направляло их на предприятия Псковской, Смоленской, Калининской (Тверской) и других областей более сорока лет.  Но в начале 90-х годов молочная промышленность снизила объёмы производства. В связи с этим резко сократилась потребность в кадрах. В училище началось обучение профессиям – повар, кондитер, портн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убеже XX и XXI веков здесь готовили кадры для работы в сфере обслуживания населения: портной, закройщик, вязальщица, повар, кондитер и парикмахер. Учащиеся быстро приобретали профессиональные навыки, а затем качественно выполняли заказы на швейные и трикотажные изделия. Повара и кондитеры, предварительно отработав учебную программу, приступали к готовке блюд в учебно-производственной столовой, где бесплатно питались все обучающиеся. Востребованы были в период обучения и будущие парикмахер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в Тверской области туристического и гостиничного бизнеса вызвало необходимость подготовки новых специалистов. В 2005 году училище освоило профессии официант и бармен, в 2007 – администратор гостиничного хозяйства. С сентября 2010 года в училище прибавилась новая профессия – социальный работник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арская профессия была востребованной и остаётся таковой до сих пор. Для лучшей подготовки будущих поваров налажено и более десяти лет длилось сотрудничество с базами отдыха «Орлинка», где учащиеся в летний период совершенствовали свои профессиональные навыки и умения. И результат налицо. Во многих кафе и ресторанах городов Нелидово, Западная Двина, Белый, Андреаполь, посёлка Оленино и других районных центров Тверской области поварами работают выпускники ПУ № 4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воего существования наша образовательная организация осуществила выпуск специалистов более чем по пятидесяти разным профессиям. Выпускники успешно трудятся на разных предприятиях и в организациях различных форм собственности не только в нашем районе и нашей области, но и в других регионах нашей страны и за рубеж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ледж осуществляет свою деятельность в соответствии с Конституцией РФ, Федеральным законом №273–ФЗ от 29.12.12 г. «Об образовании в Российской Федерации» и другими законодательными актами РФ, локальными актами и Уставом колледж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дителями колледжа являются Правительство Тверской области, (Министерство промышленности и торговли Тверской област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образовательной организации определяется и изменяется, в зависимости от стоящих перед колледжем задач перспективного развития и реальной социально-экономической ситуации в городе, регионе, стране. В настоящее время структура Колледжа включает в себя общее собрание трудового коллектива, Совет колледжа, Педагогический совет, студенческий совет, родительский комит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ледже работают два отделения – техническое и сервиса, общественного питания и торгов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джем осуществляется взаимодействие с учреждениями высшего образования: ФГБОУ ВО «Тверской государственный университет» и ФГБОУ ВО «Тверской государственный технический университет», ФГБОУ ВО «Российский государственный университет туризма и сервиса», УО «Белорусский государственный технологический университ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ополагающей целью деятельности Колледжа</w:t>
      </w:r>
      <w:r>
        <w:rPr>
          <w:rFonts w:cs="Times New Roman" w:ascii="Times New Roman" w:hAnsi="Times New Roman"/>
          <w:sz w:val="28"/>
          <w:szCs w:val="28"/>
        </w:rPr>
        <w:t xml:space="preserve"> является подготовка работников квалифицированного труда рабочих и служащих и специалистов со средним профессиональным образованием в соответствии с требованиями федеральных государственных образовательных стандартов для отраслей экономики Тверской области, переподготовка и повышение квалификации кад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колледжа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конкурентоспособных и профессионально-компетентных выпускников, способных к эффективной работе по специальности, профессии на уровне современных федеральных государственных образовательных стандартов, готовых к профессиональному росту, социальной и профессиональной моби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-2020 учебном году были определены основные приоритетные направления работы: взаимодействие администрации и педагогического коллектива, ориентированное на совершенствование образовательного процесса; повышение качества и доступности предоставляемых образовательных услуг населению Тверской области; формирование конкурентоспособности выпускников колледжа на рынке труда в рамках реализации Федеральных государственных образовательных стандартов СПО, подготовка профессионально мобильной, готовой к постоянному самообразованию и саморазвитию в условии динамики рынка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фессиональных образовательных программ, по которым Колледж ведет  образовательную деятельность в соответствии с лицензией (в том числе для лиц с ОВЗ): Техническое обслуживание и ремонт автомобильного транспорта, Монтаж, наладка и эксплуатация электрооборудования промышленных и гражданских зданий,  Организация обслуживания в общественном питании,  Гостиничный сервис, Коммерция (по отраслям),   Сварщик (ручной и частично механизированной сварки (наплавки)),  Повар, кондитер, Мастер по обработке цифр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енность студ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-2018 учебном году 353 человека (очное отделение), 83 человека (заочное отделение) в том числе 37 человек детей, из числа детей-сирот и детей, оставшихся без попечения родителей, 21 человек детей с ОВЗ, инвалидов – 2 чело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ебных групп – 28, из них 21 группа – по очной форме, 7 групп по заочной форм обучения, в том числе 2 группы для лиц с ОВ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-2019  учебном году 355 человека (очное отделение), 63 человека (заочное отделение) в том числе 43 человека детей, из числа детей-сирот и детей, оставшихся без попечения родителей, 19 человек детей с ОВЗ, инвалидов – 7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ебных групп – 26, из них 21 группа – по очной форме, 5 групп по заочной форм обучения, в том числе 2 группы для лиц с ОВ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-2020  учебном году 369 человек (очное отделение, в т. ч. 15 человек платное обучение), 42 человека (заочное отделение, в т. ч. 2 человека платное обучение),  в том числе 44 человека детей, из числа детей-сирот и детей, оставшихся без попечения родителей, 16 человек детей с ОВЗ, инвалидов – 10 челов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ебных групп – 24, из них 21 группа – по очной форме, 3 групп по заочной форм обучения, в том числе 2 группы для лиц с ОВ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руктура контингента по специальностям в 2019-2020 учебном год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  <w:gridCol w:w="1275"/>
        <w:gridCol w:w="95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автомобильного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в т.ч. 1 чел. платно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служивания в общественном пит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ый серв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(в т.ч. 1 чел. платно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щик (ручной и частично механизированной сварки (наплав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онный работник (проф. подготов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, конди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о обработке цифр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ция (по отрасл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т.ч. 2 чел. платно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чной форме обучения Колледж  на базе основного общего образования обеспечивает выполнение программы профессионального образования по следующим специальностям и профессиям: Техническое обслуживание и ремонт автомобильного транспорта, Монтаж, наладка и эксплуатация электрооборудования промышленных и гражданских зданий,  Организация обслуживания в общественном питании, Гостиничный сервис, Сварщик (ручной и частично механизированной сварки (наплавки),  Кухонный рабочий (проф.подготовка),   Повар, кондитер, Мастер по обработке цифр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очной форме обучения Колледж  на базе среднего общего образования и (или) профессионального образования обеспечивает выполнение программы профессионального образования по специальностям:  Монтаж, наладка и эксплуатация электрооборудования промышленных и гражданских зданий,  Организация обслуживания в общественном питании,  Гостиничный серви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континг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ингент студентов характеризуется следующими показателями: 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студентов, обучающихся по образовательным программам на базе основного общего образова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чная форма – 86% (в контингенте очной формы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очная форма – нет  (в контингенте заочной формы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– 86 % (в общем контингенте) 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студентов, обучающихся по образовательным программам на базе среднего общего образов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ная форма – нет (в контингенте очной формы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очная форма – 10 % (в контингенте заочной формы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– 10 % (в общем контингенте)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студентов, обучающихся по профессиональной подготовке:</w:t>
      </w:r>
    </w:p>
    <w:p>
      <w:pPr>
        <w:pStyle w:val="Normal"/>
        <w:spacing w:lineRule="auto" w:line="240" w:before="0" w:after="0"/>
        <w:ind w:left="360"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чная форма – 4% (в контингенте очной формы) </w:t>
      </w:r>
    </w:p>
    <w:p>
      <w:pPr>
        <w:pStyle w:val="Normal"/>
        <w:spacing w:lineRule="auto" w:line="240" w:before="0" w:after="0"/>
        <w:ind w:left="360"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очная форма – нет (в контингенте заочной формы) </w:t>
      </w:r>
    </w:p>
    <w:p>
      <w:pPr>
        <w:pStyle w:val="Normal"/>
        <w:spacing w:lineRule="auto" w:line="240" w:before="0" w:after="0"/>
        <w:ind w:left="360"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– 4 % (в общем контингенте) 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иногородних студен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чная форма – 30 % (в контингенте очной формы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очная форма – 5 % (в контингенте заочной формы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– 35 % (в общем контингенте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енные данные свидетельствуют о хорошо налаженной профориентационной  работе, популярности образовательной организации в Тверской 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истема управления Колледж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Колледжем осуществляется на основе сочетания принципов самоуправления и единоначалия, на основе Устава и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решения основополагающих вопросов образовательного и воспитательного процессов, в Колледже действует Педагогический совет, задачами которого являются: реализация государственной политики по вопросам образования; ориентация деятельности педагогического коллектива над совершенствованием образовательного процесса; разработка содержания работы по общей методической теме образовательной организации «Совершенствование комплекса мер, направленных на профессиональную ориентацию студентов образовательных организаций, в соответствии с требованиями регионального рынка труда»; внедрение в практическую деятельность педагогических работников достижений педагогической науки и передового педагогического опыта; решение вопросов о приёме, переводе и выпуске обучающихся, освоивших образовательные программы, соответствующие лицензии образовательной организации. Функционирует общественное формирование - Студенческий совет колледжа, который выполняет следующие задачи: привлечение студентов к решению вопросов, связанных с подготовкой высококвалифицированных специалистов;  защита и представление прав и интересов студентов; сохранение развития демократических традиций студенчества; содействие органам управления колледжа в решении образовательных и научных задач, в организации досуга и быта студентов, в пропаганде здорового образа жизни; проведение семинаров студенческого самоуправления, обмен опытом работы командиров групп, студенческого актива. На ряду с этим, функционирует Управляющий совет колледжа, который  является коллегиальным органом управления, реализующим принцип государственно-общественного характера управления образовательным учреждением и осуществляющим в соответствии с уставом образовательного учреждения решение отдельных вопросов, относящихся к компетенции колледжа. Организация воспитательной деятельности в Колледже осуществляется в соответствии с нормативными документами и положениями: Конвенцией о правах ребенка, Федеральным законом «Об образовании в Российской Федерации», Уставом колледжа и другими нормативными акт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образовательного процесса Колледж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Структура образовательного процесса в Колледже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 теоретическое обучени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- лабораторно-практические занят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- практика (учебная, производственная, преддипломная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 - внеклассные мероприятия со студент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эффективности обучения способствуют прогрессивные образовательные технологии: ИКТ, проблемного обучения, проектной деятельности, здоровьесберегающие, игровой деятельности, разноуровнего обучения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 в Колледже реализуется через предметно- цикловые комиссии (ПЦК)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под руководством  Методического совета колледжа. В колледже работают три предметно-цикловые комисси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образовательного направления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го направления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о-гуманитарного направле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ЦК организуется по следующим направлениям: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ебно-организационная работа;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ебно-методическая работа;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учно-методическая работа;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учеб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содержанием работы ПЦК явля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вершенствование учебно-методической базы учебных </w:t>
      </w:r>
      <w:r>
        <w:rPr>
          <w:rStyle w:val="FontStyle15"/>
          <w:sz w:val="28"/>
          <w:szCs w:val="28"/>
        </w:rPr>
        <w:t>дисциплин и модулей общеобразовательного цикла</w:t>
      </w:r>
      <w:r>
        <w:rPr>
          <w:rFonts w:cs="Times New Roman" w:ascii="Times New Roman" w:hAnsi="Times New Roman"/>
          <w:sz w:val="28"/>
          <w:szCs w:val="28"/>
        </w:rPr>
        <w:t xml:space="preserve"> введения ФГОС с учетом группы требований введения ФГО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етодическое обеспечение реализации программ подготовки специалистов среднего звена (ППССЗ) и программ подготовки квалифицированных рабочих, служащих (ППКРС) ФГОС: разработка комплекса оценочных средств в условиях введения ФГОС нового  поколения; </w:t>
      </w:r>
      <w:r>
        <w:rPr>
          <w:rFonts w:cs="Times New Roman" w:ascii="Times New Roman" w:hAnsi="Times New Roman"/>
          <w:bCs/>
          <w:sz w:val="28"/>
          <w:szCs w:val="28"/>
        </w:rPr>
        <w:t>оценка качества обучения в контексте компетентностного подх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Развитие творчества и совершенствование профессионализма преподавателей, </w:t>
      </w:r>
      <w:r>
        <w:rPr>
          <w:rStyle w:val="FontStyle15"/>
          <w:sz w:val="28"/>
          <w:szCs w:val="28"/>
        </w:rPr>
        <w:t>повышение профессионального мастерства педаго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5"/>
          <w:sz w:val="28"/>
          <w:szCs w:val="28"/>
        </w:rPr>
        <w:t>4. Внедрение современных педагогических технологий и нетрадиционных форм и методов работы в учебный процес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5"/>
          <w:sz w:val="28"/>
          <w:szCs w:val="28"/>
        </w:rPr>
        <w:t>5. Учебно-исследовательская и научно- практическая работа педагогов и сту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5"/>
          <w:sz w:val="28"/>
          <w:szCs w:val="28"/>
        </w:rPr>
        <w:t>6. Успешная психологическая и учебная адаптация студентов первого года обучения, сохранение контингента обучающихся, повышение мотивации студентов к получению образования и специальности (профессии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В 2019 году в конкурсе «Преподаватель года» приняли участие преподаватели Тимофеева А.В., Золотова Т.В.,  мастер производственного обучения Житенёва О.Н. Свои силы в конкурсе «Педагог года» в 2020 году будут пробовать  Смирнова М.А. – мастер п/о, Кекки С.В. – преподаватель общеобразовательных дисциплин, Прикащенков А.И. – преподаватель спец. дисциплин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Преподаватели и мастера п/о постоянно повышают свою квалификацию, участвуют в вебинарах, конкурсах, семинарах и конференциях, что позволяет им на практике применять полученные знания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Style w:val="Appleconvertedspace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 Материально-техническое обеспечение образовательного проц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ом процессе использу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зданий, 23 учебных кабинета, 3 лаборатории,  мастерские, спортивный зал;  1 открытая спортивная площадка, актовый зал; библиотека, столовая. Колледж располагает студенческим общежитием, рассчитанным на 200 мест, в котором проживают  86 иногородних обучающихся, в том числе детей из числа детей-сирот и детей, оставшихся без попечения родителей – 21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Справка о наличии у профессиональной образовательной организации, организации, осуществляющей образовательную деятельность по основным программам профессионального обучения, специальных условий для получения образования обучающимися с ограниченными возможностями здоровь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eastAsia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985"/>
        <w:gridCol w:w="1134"/>
        <w:gridCol w:w="1984"/>
        <w:gridCol w:w="1134"/>
        <w:gridCol w:w="1134"/>
      </w:tblGrid>
      <w:tr>
        <w:trPr>
          <w:trHeight w:val="30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чень специальных учеб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чень учебных пособий, дидактических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еречень специальных технических сред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оступа в зд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ичие пандуса (лифта/подъемни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ичие в штате ассистента (помощника), оказывающего обучающимся необходимую техническую помощь, проведение групповых и индивидуальных коррекцион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ичие санитарно-гигиенически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ые услов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Учебники на электронных носителях для инвалидов по зрению и инвалидов с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рушением опорно-двигательного аппарата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Электронные УМК для инвалидов по зрению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Автоматизированное рабочее место инвалидов по зрению (программа экранного увеличения высокого разрешения)-9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Автоматизированное рабочее место для инвалидов с нарушением опорно-двигательного аппарата-4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Интерактивная доска и проектор-1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Табло «Бегущая строка»-1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Стол ученический 2-х местный регулируемый-6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 Стол 2-х местный регулируемый-14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Стул ученический регулируемый-38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Стол компьютерный для инвалидов-13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Стул регулируемый-13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Телевизор с усилителями звука-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ичие пандуса с поручн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тате педагог-психолог, социальный педагог. 4 сотрудника имеют 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стоверение о повышении квалификации ФГБОУ ВПО «Тверской государственный университет» в количестве 72 часов по дополнительной профессиональной программе «Инновационные подходы к обучению и воспитанию детей с отклонениями в развитии в коррекционных образовательных учреждениях». Отправлена заявка для обучения на курсах повышения квалификации «Методология и технология реализации ФГОС обучающихся с ОВЗ в условиях общеобразовательной и специальной (коррекционной школы) в дистанционном форма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рупповых и индивидуальных коррекцион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анитарно-гигиенически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ащение зданий и сооружений системами противопожарной сигнализации и оповеще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 световыми устройст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личие нормативно-правового локального акта, регламентирующего работу с инвалидами и лицам и с ОВ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 о действующем транспорте ГБПОУ «Нелидовский колледж»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6058"/>
      </w:tblGrid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 транспортного средств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  транспортного средства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7,  2005 г./в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.учебный. 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74,  2003 г/в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.учебный 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14,  2004 г/в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.учебный 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53.  1999 г/в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.учебный 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 КАВЗ-3371,   1991 г/в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мест, 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701,  2009 г/в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. 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22069,  2005 г/в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.пассажир 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– 55111, 1991 г/в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.учебный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 – 3507, 1989 г/в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.учебный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 – 3507, 1989 г/в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.учебный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– 21053, 2006 г/в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.учебный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– 3307, 1992 г/в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.учебный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– 31512, 1990 г/в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.учебный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– 2402, 1978 г/в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.нужды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 - 21053,  2003 г/в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.учебный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– 21074, 2002 г/в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.учебный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 – 3507, 1988 г/в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.учебный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– 21043, 2000 г/в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.нужды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– 31105 , 2004 г/в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.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2717-230 , 2001 г/в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.нужды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 217130, 2012 г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.учебн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В колледже имеются лаборатории с  действующим оборудованием: </w:t>
      </w:r>
    </w:p>
    <w:tbl>
      <w:tblPr>
        <w:tblW w:w="7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1620"/>
      </w:tblGrid>
      <w:tr>
        <w:trPr>
          <w:trHeight w:val="300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орудование для лаборатории технического обслуживания автомобилей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ренажер-манекен), шт.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Д-диски (объединенная сетевая версия)), кмп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ходный материал для тренажеров), кмп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стройство для проведения искусст. вентиляции легких), кмп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омпрессор), шт.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ъемник четырехстоечный), шт.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раверса ручная), шт.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втомобиль ВАЗ-21053), шт.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втомобиль ВАЗ-21070), шт.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втомобиль ВАЗ 21701), шт.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Знаки ПДД), кмп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тенд "Кривошипно-шатунный механизм"), шт.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Стенд "Система зажигания"), шт.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тенд "Дорожная разметка"), шт.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чебно-наглядные пособия (плакаты)), шт.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Щетка п/мет.), шт.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оловка торцев.), шт.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рещетка), шт.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Стойка ограничительная для учебной площадки), шт.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люч комбинированный), шт.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люч рожковый), шт.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бор пассатиж), шт.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Набор ключей), шт.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твертка), шт.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лещи), шт.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Вороток), шт.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Ключ перестанов.), шт.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ожницы), шт.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Набор головок), шт.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ассатижи), шт.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бор сверл), шт.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ренажер ПДД), шт.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елевизор), шт.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Видеоплеер LDЛ-417), шт.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рель электрическая), шт.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втомобили для магнитной доски), км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Компьютеры в сборе), шт.,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тол компьютерный), ш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рудование для лаборатории электротехник и сварочного оборуд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рансформатор сварочный), шт.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толы сварщика), шт.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ентилятор), шт.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ножницы), шт.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рансформатор сварочный ТДМ-400), шт.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омпрессор С 415), шт.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омпрессор), шт.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ппарат сварочный), шт.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варочная установка), шт.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иски МТП-250), шт.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/автомат сварочный 20012 TELMIL), шт.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дуктор), шт.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аллон газовый), шт.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орелка), шт.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ппарат сварочный), шт.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тол сварочно-зачистной), шт.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ерфоратор Makita HR2450 780Вт), шт.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ппарат сварочный Gamma 4.22), шт.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/а сварочный ПШП), шт.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граничит.сетки (антенна)), шт.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дуктор), шт.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аска сварщика), шт.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Шланг ацетилен.), м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рансформатор), шт.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волока (катушка) 0,8 мм), шт.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оврик резиновый), шт.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ожовка), шт.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аллон ацетиленовый), шт.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тусло), шт.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оты диэлектрич.), пар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Электроды), кг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олоток), шт.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ожовка), шт.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ашинка шлифовальная), шт.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рель электрическая), шт.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рель электрическая ударная), шт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ппарат сварочный), 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рель электрическая), 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лата сварочного аппарата), 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глекислота (бал.-40л)), ш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рель электрическая), 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ислород газообраз. (бал., 6,24 куб.м)), 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цетилен (в баллоне- V40л)), 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для токарно-механической лаборатор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8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560"/>
      </w:tblGrid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танок д/о фрезерный б/у), шт.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танок алмазно-расточной 2Е-78П), шт.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танок строгальный), шт.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танок верт. фрез. 6Н13 ч/п/у), шт.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танок фрезерный с верт. головкой), шт.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танок вертикально-сверлильный), шт.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танок фрезерный верт. 6-С-12), шт.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танок вертикально-сверлильный 2 м2 наст. сверл.), шт.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танок токарно-винторезный 16-к-20), шт.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 гидравлический), шт.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танок ТВС-100), шт.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танок токарный 1 А 616), шт.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танок обдирочно-шлифовальный), шт.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танок фрезерный вертикальный 6Н13 ч/п/у), шт.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танок ТК-400), шт.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танок ФТ-11-Ф-1), шт.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танок токарно-винторезный 1-К-62), шт.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танок кругл.-шлифовальный), шт.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танок фуговальный д/о ЗВ 423), шт.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танок рейсмусовый д/о), шт.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/а сварочный ПШП), шт.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танок фрезерный по металлу гориз. школьный), шт.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танок хованговальный V 3K 833), шт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>Оборудование для лаборатории электротехники и электроники:</w:t>
      </w:r>
    </w:p>
    <w:tbl>
      <w:tblPr>
        <w:tblW w:w="78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560"/>
      </w:tblGrid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серокс Canon FC-220), шт.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елевизор LG), шт.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олонки 5,1 Dialog J-105C), шт.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омпьютер в сборе), шт.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электрика), шт.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Электрооборудование столов радиомеханизм ЭСР-2), шт.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бррудование ЛПР по электротехнике "17Л-03"), шт.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борудование по проведению ЛПР по радиоэлектронике "87Л-01"), шт.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омплект демонстрационного оборудования по электротехники 17Д-02), шт.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ренажер для радиомеханизмов по ремонту радиообрудования Т-97)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омплект демонстрационного оборудования по электротехнике 17Д-01), шт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спортз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дка-байдарка –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атка туристическая –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нга –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ы спортивные –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цо баскетбольное –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калка -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 баскетбольный –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 волейбольный –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ка баскетбольная –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ка волейбольная –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ка теннисная –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ишка –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ка -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 мед. кабин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лат белый 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рометр –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нцет –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с –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ометр –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течка для оказания первой помощи –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гут венозный –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д углетканевый 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мпа бактерицидная –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учатель настенный –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вентилятор –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мер –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аппарат «Руслан» 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 УВЧ-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 Медицинский «Поток-1» 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ы медицинские ВЭМ-150-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нагреватель 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ильник -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ебных корпусах Колледжа организован доступ студентов к сети Интерн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я ведения образовательного процесса в Колледже соответствует санитарно-гигиеническим нормам, требованиям пожарной и технической безопас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аниях учебных корпусов и общежитии Колледжа действует контрольно-пропускной режим, осуществляемый дежурными по зд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 Кадровое обеспечение образовательного процес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01 января 2019 года в колледже работает 87 сотруд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административно-управленческого персонала в общей численности работников колледжа: 5 человек, т.е. 6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педагогического персонала в общей численности работников колледжа: 38 человек, т.е. 44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прочего персонала в общей численности работников колледжа: 56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программ профессионального образования осуществляет 27 педагогических работ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качественного состава педагогических работников, реализующих программы среднего профессионального образования, показал, что высшее образование имеют 20 педагогических работников, что составляет 74% от общего числа педагогических работников, 2 преподавателя учатся заочно в ВУЗ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13 преподавателей и мастеров п/ , не имеющих педагогического образования, прошли переподготовку по программе «Педагог среднего профессионального образования», «Психолого-педагогические основы развития современного образования». В 2020 году – еще 3 человека получили квалификацию «Преподаватель среднего профессионального образования» и практически 100% преподавателей и мастеров п/о сегодня имеют право преподавать в колледж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категории имеют 17 человек, что составляет 63%. Высшую квалификационную категорию имеют 14 педагогических работников (52%), первую – 4 человека (15%). В этом году 2 преподавателя прошли аттестацию на первую квалификационную категорию, 1 преподаватель прошел квалификацию с первой на высшую квалификационную категорию, 1 сдал документы для получения высшей квалификационной катег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 п/о и преподаватель подтвердили в этом году высшую квалификационную категорию. Работники, не имеющие квалификационной категории, имеют аттестацию на соответствие занимаемой долж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педагогического состава Колледжа педагогические работники имеют следующие знаки и награды: Почетный работник сферы образования РФ - 1, Отличник профтехобразования – 2, Почетный работник НПО РФ – 2; Почетный работник СПО РФ – 1; Почетный работник науки и образования Тверской области –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заработная плата по колледжу в 2019-2020 учебном  году составила: преподавателей 30752 рубля, мастеров п/ 29048 рублей, что выше заработной платы предыдущего года на 2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3.4  Организация практики студентов колледж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актика имеет целью комплексное освоение обучающимися всех видов профессиональной деятельности по специальности или профессии среднего профессионального образования, формирование общих и профессиональных компетенций, а также приобретение необходимых умений и опыта практической работы по специальности и професс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йчас, благодаря интенсивной и целенаправленной работе коллектива Колледжа, возрождается заинтересованность местных работодателей в том, чтобы получить для своего предприятия достаточное количество высококвалифицированных специалистов. А это возможно только в тесном сотрудничестве школ и школьников, как будущих студентов и рабочих и специалистов, колледжа и социальных партнеров, как будущих работод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азами практики являются предприятия, с которыми осуществляется многолетнее сотрудничество:</w:t>
      </w:r>
      <w:r>
        <w:rPr>
          <w:rFonts w:cs="Times New Roman" w:ascii="Times New Roman" w:hAnsi="Times New Roman"/>
          <w:bCs/>
          <w:sz w:val="28"/>
          <w:szCs w:val="28"/>
        </w:rPr>
        <w:t xml:space="preserve"> ООО «Печи и камины»,ООО «Прогресс»,ООО «НКЗ Панель»,ООО «Профи-строй»,ООО «Нелидовский завод бронеконструкций»,ООО «Энергосервис»,НХК «Станкомаш»,ИП Артемьев К.В.,ИП Кулаков И.В.,ООО «Нелидовский завод металлических конструкций»,ЗАО «НЗГП»,ООО «Гарант»,ПОУ «Нелидовская ТШ ДОСААФ»,ООО «Метизный завод»,ОАО «Нелидовский машиностроительный завод»,ГБУЗ «Нелидовская центральная районная больница»,</w:t>
      </w:r>
      <w:r>
        <w:rPr>
          <w:rFonts w:cs="Times New Roman" w:ascii="Times New Roman" w:hAnsi="Times New Roman"/>
          <w:sz w:val="28"/>
          <w:szCs w:val="28"/>
        </w:rPr>
        <w:t>Филиал ПАО «МРСК Центра»-«Тверьэнерго»,</w:t>
      </w:r>
      <w:r>
        <w:rPr>
          <w:rFonts w:cs="Times New Roman" w:ascii="Times New Roman" w:hAnsi="Times New Roman"/>
          <w:bCs/>
          <w:sz w:val="28"/>
          <w:szCs w:val="28"/>
        </w:rPr>
        <w:t>ООО фирма «АТЕК» (гостиница «Центральная») ООО фирма «АТЕК» (гостиничный комплекс «Ласточка»),ИП Федотова А.А.,Кафе-бар Афанас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ИП Мамунова А.В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>ООО «Гастропаб»,ИП Яковлев И.В. (кафе «Сова»),ООО «Авторитет» (гостиничный комплекс),ООО «Вероника»(гостиничный комплекс),ИП Курдов Ю.Г. (кафе быстрого питания),ООО «ЗДЕСЬ ВКУСНО»,ИП Клюквин А.М. (кафе «Петрушка»),ИП Подхватов А.Г. (кафе «Смоленское подворье»),ООО «ЮСК групп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актически все предприятия города являются социальными партнёрами колледжа и предоставляют студентам места для прохождения практики, предлагают им работу по окончании колледжа и даже некоторых ждут из арм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актика студентов колледжа проводится в соответствии Федеральными государственными образовательными стандартами среднего профессионального образования и графиком учебного процесса. С целью повышения качества подготовки выпускников, совершенствования профессиональных навыков, умений студентов, в новом учебном году необходимо продолжить работу по расширению делового сотрудни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Колледжа с работодател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лледж взаимодействует с социальными партнерами на этапе профессионального образования, государственной итоговой аттестации, трудоустройства молодых специалистов. Осуществляет тесную связь с работодателями, службами занятости, центром содействия трудоустройству выпускников. В 2019 году было выпущено 95 человек, из них трудоустроено по полученной профессии 32 (34%), по другой профессии, полученной дополнительно в колледже 9 (9,5%), продолжают обучение в высших учебных заведениях 8 (8,5%), призваны в ряды ВС РФ – 45 (47%), в декретном отпуске – 1 (1%). По своей структуре наши выпускники составляют следующие группы: 53,5% ориентированы на отрасль машиностроение;  46,5% - пищевая промышленность. Выпускники востребованы на рынке труда и имеют большую перспективу карьерного роста. Они трудятся как на Тверской земле, так и за ее преде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стие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региональном чемпионате профессионального мастерства по стандартам WoldSkills Russia Тве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9/2020 учебном году наши студенты принимали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м Чемпионате «Молодые профессионалы» Woldskills Russia Тверской области среди обучающихся и студентов образовательных организаций Тверской области. Участники в количестве 185 человек соревновались по 20 основным компетенциям. Мы участвовали в 2 компетенциях: «Поварское дело», «Сварочные технологии». Компетенция «Поварское дело» проходил на базе ГБПОУ «Тверской колледж сервиса и туризма», наш колледж представляла студентка 2-курса Никитина Анастасия под руководством преподавателя высшей категории Кириковой С.А. Компетенция «Сварочные технологии» проходил на базе ГБПОУ «Тверской политехнический колледж», наш колледж представлял студент 3- курса  Алексеенков Николай под руководством мастера производственного обучения Ильчука А.А. Удачно выступив на отборочных этапах, наши студенты вошли в число участников регионального этапа конкурса, где достойно справились с заданиями. Николай Алексеенков студент группы №5 занял 3-мес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  Результативность образовательной деятельности Колледж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уя задачи по повышению качества подготовки специалистов в колледже, изучаются потребности региона, корректируется содержание образования с учетом требований ФГОС и мнений работода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одготовки специалистов является объектом постоянного внимания и контроля со стороны администрации колледж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-2020 учебном  году выпуск составит 94 человека по очной форме, 25 человек по заочной форме. Первое полугодие 2019/20 учебного года на «4» и «5» окончили 70 студентов. Девять студентов получают  премию, установленную Администрацией Нелидов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тудентов, закончивших образовательную организацию в 2019 году с отличием – 3 чел. (заочное обучение)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 воспитательной деятельности Колледж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граммы стратегического развития воспитания студентов колледжа </w:t>
      </w:r>
      <w:r>
        <w:rPr>
          <w:rFonts w:cs="Times New Roman" w:ascii="Times New Roman" w:hAnsi="Times New Roman"/>
          <w:sz w:val="28"/>
          <w:szCs w:val="28"/>
        </w:rPr>
        <w:t>на 2015 - 2020 годы основными целями и задачами воспитательной работы на 2019 -2020 учебный год являютс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еспечение  необходимых  научно-методических, организационных,  кадровых,  информационных  и  других   условий   для развития нравственной, разделяющей российские традиционные духовные ценности, обладающей актуальными знаниями и умениями, способной к саморазвитию и самовоспитанию, взаимодействию с социокультурной средой личности студент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новление содержания и структуры воспитания на  основе  отечественных традиций   и   современного   опыта,   обеспечение    интегрированности  воспитательного и учебного   процессов,   баланса государственного,  общественного  и семейного воспитания,  современных механизмов реализации воспитания и его приоритетов  в колледж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а заинтересованных в сотрудничестве социальных партнеров в сферах профессиональной ориентации, охраны здоровья и социальной политики и спорта, учреждений культуры и спорт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ддержки семейного воспитания, содействие формированию ответственного отношения родителей (законных представителей) к воспитанию обучающихс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для повышения социальной, коммуникативной и педагогической компетентности родителей (законных представителей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новых воспитательных технологий, развитие вариативных форм обучения, широкое использование проектных методов, нацеленных на формирование индивидуальной траектории развития личности студента с учетом его потребностей, интересов и способност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деятельности колледжа по формированию здорового образа жизни, укреплению и сохранению здоровья студент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раза обучающегося как социально значимой личности, обладающей следующими качествами: активная гражданская позиция, осознание себя как россиянина, осознание ответственности за судьбу своего региона, страны, формирование гордости за сопричастность к деяниям предыдущих поколений; осознание обучающимися высших ценностей, идеалов, ориентиров, способности руководствоваться ими в практ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воспитатель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 w:before="0" w:after="0"/>
        <w:ind w:left="0" w:hanging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-п</w:t>
      </w:r>
      <w:r>
        <w:rPr>
          <w:rFonts w:cs="Times New Roman" w:ascii="Times New Roman" w:hAnsi="Times New Roman"/>
          <w:bCs/>
          <w:sz w:val="28"/>
          <w:szCs w:val="28"/>
        </w:rPr>
        <w:t>атриотическое</w:t>
      </w:r>
      <w:r>
        <w:rPr>
          <w:rFonts w:cs="Times New Roman" w:ascii="Times New Roman" w:hAnsi="Times New Roman"/>
          <w:sz w:val="28"/>
          <w:szCs w:val="28"/>
        </w:rPr>
        <w:t xml:space="preserve"> воспитание, ф</w:t>
      </w:r>
      <w:r>
        <w:rPr>
          <w:rFonts w:cs="Times New Roman" w:ascii="Times New Roman" w:hAnsi="Times New Roman"/>
          <w:bCs/>
          <w:sz w:val="28"/>
          <w:szCs w:val="28"/>
        </w:rPr>
        <w:t>ормирование российской идентич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hanging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уховное и нравственное воспитание студентов на основе российских традиционных ценностей; приобщение обучающихся к культурному наслед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hanging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пуляризация научных знаний среди обучаю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hanging="2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изическое воспитание и формирование культуры здоровь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hanging="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а подростковых зависимостей, безнадзорности и правонарушений, экстремизма, терроризм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hanging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рудовое воспитание и профессиональное самоопредел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hanging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Экологическое воспит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hanging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держка семейного воспит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спортивно-оздоровительного направления проводятся мероприятия различного тип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ервенство по мини – футбо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Осенний крос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портивный праздник «Здоровье – это жизнь!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Турнир колледжа по баскетбо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иловое троеборь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ервенство колледжа по волейбо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Зимний спортивный праздни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Весёлые старты «Капельки энергии» - девуш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Первенство колледжа по настольному теннис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Легкоатлетический крос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Первенство колледжа по кроссфи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Кубок колледжа по мини-футб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занятий физической культурой в Колледже име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ностью оборудованный спортивный комплек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нажёрный за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ортивная площад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фессионально-трудового направления проводятся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День автомобили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нь повара (приглашены учащиеся коррекционной школы г. Нелидо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кскурсии на предприятия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нь энергет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лимпиады профмастерства (в жюри обязательно присутствуют социальные партнёры и работодател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День сварщ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ень менедж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ень компьютерщ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тудентов колледжа организована работа кружков и спортивных секций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1701"/>
        <w:gridCol w:w="184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руж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кру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занятых в круж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существования круж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збира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туденческой газеты «Точка опо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М (студенческий театр миниатю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 - масс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л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гимнас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студ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 - масс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л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очный мир колледж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студентов, охваченных досуговой деятельностью в этом учебном году увеличилось на 51 студента и составляет 182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стижения студ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ждународный уровень: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орокин Максим – студент группы № 21  - Международный конкурс «Евроконкурс». Компьютерный рисунок.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дамчук Дарья – студентка группы №2 - Международный конкурс «Евроконкурс». Литературное творчество. Лучшее сочинение на русском языке «Семья в жизни человека».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;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сероссийский уровень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мельянова Алина – студентка группы №2 – лауреат в номинации «Иллюстрация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конкурса иллюстраций «Мечты о космосе»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Титова Наталья – студентка группы №21 – Лауреат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тепени Всероссийского литературного конкурса «Слова Победы»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дамчук Дарья – студентка группы №2 – Всероссийская дистанционная олимпиада по дисциплине «Основы финансовой грамотности» среди обучающихся профессиональных образовательных организаций – Диплом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тепен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икитина Анастасия – студентка группы №2 – Всероссийская дистанционная олимпиада по дисциплине «Основы финансовой грамотности» среди обучающихся профессиональных образовательных организаций – Диплом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тепени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Лепешенкова Ирина – студентка группы №2 – Всероссийская дистанционная олимпиада по дисциплине «Основы финансовой грамотности» среди обучающихся профессиональных образовательных организаций – Диплом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тепен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Шкуткова Нина – студентка группы №2 – Всероссийская дистанционная олимпиада по дисциплине «Основы финансовой грамотности» среди обучающихся профессиональных образовательных организаций – Диплом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тепен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Багдасарян Давид – студент группы №19 – Всероссийская дистанционная олимпиада по дисциплине «Основы финансовой грамотности» среди обучающихся профессиональных образовательных организаций – Диплом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тепен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ванов Никита – студент группы №19 – Всероссийская дистанционная олимпиада по дисциплине «Основы финансовой грамотности» среди обучающихся профессиональных образовательных организаций – Диплом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тепен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Багдасарян Давид – студент группы №19 – Всероссийская дистанционная олимпиада по дисциплине «Основы финансовой грамотности» среди обучающихся профессиональных образовательных организаций – Диплом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тепен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ироничев Данил – студент группы №19 – Всероссийская дистанционная олимпиада по дисциплине «Основы финансовой грамотности» среди обучающихся профессиональных образовательных организаций – Диплом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тепен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орольков Данила – студент группы №19 – Всероссийская дистанционная олимпиада по дисциплине «Основы финансовой грамотности» среди обучающихся профессиональных образовательных организаций – Диплом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тепен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алышев Дмитрий – студент группы №19 – Всероссийская дистанционная олимпиада по дисциплине «Основы финансовой грамотности» среди обучающихся профессиональных образовательных организаций – Диплом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тепен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сероссийская блиц-олимпиада: вопросы гражданско-патриотического воспитания молодеж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сероссийская блиц-олимпиада: «Время знаний»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сероссийская акция «Горсть ПАМЯТИ», День памяти и скорб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жрегиональный уровень: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кки Виктория – студентка группы №11 –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ая (с международным участием) НПК, «Первые шаги в науку» -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;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акова Алина, Честных Елена – студентки группы №11 -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ая (с международным участием) НПК, «Первые шаги в науку» -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;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амчук Дарья - студентка группы №2, Кочавина Екатерина – студентка группы №2 –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ая (с международным участием) НПК, «Первые шаги в науку» -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;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китина Анастасия, Захарченкова Ксения – студентки группы №2 -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ая (с международным участием) НПК, «Первые шаги в науку» -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;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льченков Илья – студент группы №8, Кондратов Максим – студент группы №15 -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ая (с международным участием) НПК, «Первые шаги в науку» -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;</w:t>
      </w:r>
    </w:p>
    <w:p>
      <w:pPr>
        <w:pStyle w:val="Style18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Региональный уровен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ков Данила – студент группы №1 – региональный этап Всероссийской программы «Арт-Профи-Форум» -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ченков Илья – студент группы №8, Лебедев Дмитрий – студента группы №19 – Областной форум «Позиция выбора», в рамках Дня молодого избирател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дратов Максим – студент группы №15 –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открытая научно-практическая конференция учащихся и студентов «Открытые горизонты» -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степе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кки Виктория – студентка группы №11 – Региональный творческий конкурс для школьников и студентов «Главное в жизни – семья» -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това Наталья – студентка группы №21 –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открытая региональная НПК учащихся и студентов «Открытые горизонты» -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степе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а колледжа «Пятый элемент», в составе Смирнова Даниила и Тишина Станислава, студентов группы №19 – Региональная интернет-игра «Д.И. Менделеев и Тверской край» -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ый уровен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анда клуба «Избиратель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 - Квест – игра «Молодёжь и право: выбор будущего» -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анда клуба «Избиратель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 - Финал районной интеллектуальной игры «Что? Где? Когда?» -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анда колледжа по волейболу – Рождественский турнир по волейболу среди мужчин –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анда колледжа по волейболу – Кубок города по волейболу среди мужчин –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амчук Дарья, Никитина Анастасия – студентки группы №2 – Межрайонная читательская конференция «Он победил и время, и пространство» - Диплом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анда колледжа (волейбол) – Первенство города по волейболу среди мужских команд-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анда колледжа (волейбол) –Кубок Нелидовского городского округа -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анда колледжа – Легкоатлетическая эстафета, посвящённая 74-годовщине Победы в Великой Отечественной войне (среди юношей) –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анда колледжа – Легкоатлетическая эстафета, посвящённая 74-годовщине Победы в Великой Отечественной войне (среди девушек) –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числа студентов, состоящих на учёте в КДН и ЗП при Администрации Нелидовского городского округа и отдела ПДН МО МВД России «Нелидовский», к сожалению, идёт в сторону увеличения, так в 2017 году – 17 человек, в 2018 году – 13 человек, в 2019 году – 8 человек, на март 2020 года - 14 человек, однако 11 человек (из 14) уже стояли на различных учётах ещё со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ся постоянно работа с детьми, из числа детей-сирот и детьми, оставшимися без попечения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ставление списка студентов, из числа детей-сирот, детей, оставшихся без попечения родителей вновь поступивш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мощь в адаптации к новым условиям обучения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 (лучше узнать себя, свои сильные стороны, развивать чувство собственного достоинства, преодолевать неуверенность, страх,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бота с личными делами студентов, из числа детей-сирот и детей, оставшихся без попечения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учение интересов и склонностей сирот и вовлечение их в кружки по интересам, спортивные се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зучение социально-бытовых условий проживания детей-сирот и детей, оставшихся без попечения родителей в общежитии колледжа и на частных квартирах. Посещение комнат, где проживают дети-сироты. Оказание помощи по налаживанию быта. Индивидуальная работа по вопросам соблюдения санитарных норм, совместное решение проб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держивание тесной связи с органами опеки города, районов,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сультирование студентов по вопросам обучения, развития, проблемам жизненного самоопределения, взаимоотношений со взрослыми и сверстниками (оказание помощи при налаживании отношений между преподавателями и студентами, между студента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заимодействие с медицинскими учреждениями для оказания медицинской помощи детям-сиро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сихолого-педагогическое сопровождение студентов, из числа детей-сир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абота по профилактике безнадзорности, правонарушений и преступлений.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 Своевременное выявление обучающихся, склонных к совершению противоправных действий, причин и условий совершенного проступ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беспечение обмундированием, предметами личной гигиены, письменными принадлежностями в соответствии с перечнем и нормативной суммой, оформление необходимой докумен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онтроль организации горячего питания студентов, из числа детей-сирот и выдачи им денежной компенс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едение учета предоставления социальных гарантий с первого года обучения до выпуска по каждому обучающемуся из числа детей-сирот и детей, оставшихся без попечения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рганизация постинтернатного сопровождения первокурсников и выпускников, молодых сем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Индивидуальная работа по профилактике неуспеваемости и пропусков занятий без уважительных причин (контроль, посещение занятий, индивидуальные беседы: «Итоги полугодия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абота с органами и учреждениями, общественными объединениями, осуществляющие меры по профилактике безнадзорности и правонарушений несовершеннолетних (КДН, ПДН, ОВД, органы опеки и попечительств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Индивидуальная работа с каждым студентом, относящимся к детям-сиротам (собеседования, классные часы, беседы, правовые консультации. («Мой внутренний мир»; «Мои каникулы»; «Деловая одежда»; «Я и мои друзья»; «Моя семья», «Наркотики, алкоголь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Беседы с опекунами и приемными родителями по вопросам воспита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бной деятельности, решения семейных проблем, занятости в свободное время, летней занятости, проблем взаимопонимании, взаимоуважения, здоровья, правовые вопро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 Проверка жилищно-бытовых условий, сохранности закрепленного жилья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Устройство детей-сирот и детей, оставшихся без попечения родителей на каникулярные и праздничные д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конкурса «Лучшая группа колледжа»: согласно итогам проведённого конкурс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(второй год подряд) заняла группа №8, «Монтаж, наладка и эксплуатация электрооборудования промышленных и гражданских зданий», куратор группы – Светлана Валерьевна Кек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заимодействие Колледжа с работодателями</w:t>
      </w:r>
    </w:p>
    <w:p>
      <w:pPr>
        <w:pStyle w:val="31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актико-ориентированная направленность учебного процесса является одним из основных аспектов совершенствования подготовки специалистов колледжа.    Для более полного удовлетворения требований к выпускникам, привлекаются  работодатели. Они участвуют в  разработке  учебных программ, это позволяет составлять практические программы  и готовить качественные конкурентоспособные рабочие кадры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годно выпускники ГБПОУ «Нелидовский колледж»  пополняют  ряды трудящихся на различных предприятиях города, района,  области и даже в других регионах. Они работают на предприятиях различной формы собственности, основная часть устраивается на работу на предприятия, которые являются социальными партнерами колледжа. Согласно сайт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p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raduat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0% трудоустроены в регионе. Еще при прохождении производственной практики студенты знакомятся с коллективом, находят себе наставников и после окончания учебы вливаются в знакомый трудовой коллектив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ем на работу вчерашних практикантов свидетельствует о достаточно высоком профессиональном уровне подготовки молодых специалистов, которые востребованы в производственной сфере.    Важным компонентом взаимодействия ГБПОУ «Нелидовский колледж» с работодателями является оценка качества подготовки специалистов на этапе государственной итоговой аттестации. С работодателями ведется сотрудничество в области разработки основных профессиональных образовательных программ. Ими даются внешние рецензии, как на рабочие программы и контрольно-оценочные средства, так и на дипломные работы. Представители социальных партнеров являются желанными гостями при проведении профессиональных праздников, олимпиад профессионального мастерства. ГБПОУ  «Нелидовский колледж» заключил договора о социальном партнерстве практически со всеми  предприятиями города, по различным отраслям экономики,  а также с малыми предприятиями и индивидуальными предпринимателями. На основании договоров, регламентируются отношения между предприятием и колледжем, условия прохождения практики и обязанности сторон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инансово-экономическая деятельность Коллед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дж осуществляет следующую приносящую доход дея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4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2"/>
        <w:gridCol w:w="7229"/>
        <w:gridCol w:w="1843"/>
      </w:tblGrid>
      <w:tr>
        <w:trPr>
          <w:trHeight w:val="3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ингент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основным профессиональным образовательным программам среднего профессионального образования сверх государственного задания в пределах численности, установленной санитарными нормами и прави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дополнительным образовательным програм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программам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переподготовка и повышение квалификации работников квалифицированного труда (рабочих и служащих) и специалистов соответствующего уровня образования, осуществляемые сверх государственн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металлических изделий с использованием основных технологических процессов машиностроения, в том числе сверление, точение, фрезерование, строгание, притирка, доводка, протягивание, рихтовка, резка, шлифование, затачивание, сварка и иная обработка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юридические лиц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хлебобулочных и кондитерских изделий, иных кулинарных изделий и полуфабрикатов, торговля производственными издел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юридические лиц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ортивных секций, мероприятий, соревнований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ом порядке предоставлять жилые помещения в общежитии учреждения для проживания обучающихся и работников учрежд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ом порядке предоставлять помещения в учебной гостинице в соответствии с законодательством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юридические лиц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ммы финансовых поступл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поступ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предпринимательской и иной приносящей доход деятельности –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 388 891,35 руб. в т.ч. поступления от оказания учреждением услуг на платной основе –  1 265 092,00 руб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сдачи в аренду помещения (оплата общежития) – 123 799,95 руб.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убсидий на выполнение государственного задания –36 374 663,48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убсидий на иные цели – 5 995 498,3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ые выпл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аботная плата – 19 384 947,55 руб.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носы на з/пл – 5 857 560,35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связи – 115 256,4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унальные услуги – 9 153 323,05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 по содержанию помещений – 358 296,52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услуги – 413 906,58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ание – 7 193,2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расходы – 1 591 963,17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стоимости основных средств – 151 384,0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стоимости материальных запасов – 777 003,07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м выявлены неиспользуемые в образовательном процессе объекты имущественного комплекса (земельные участк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дминистративно-бытовой корпус (недострой), г. Нелидово, ул. Лесная, д. 12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ниверсальная спортивная площадка, г. Нелидово, ул. Советская, д.4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емельный участок, г. Нелидово, ул. Советская, д.4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ниверсальная спортивная площадка, г. Белый, ул. Смирнова, д. 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административное здание, г. Белый, ул. Смирнова, д. 2;</w:t>
      </w:r>
    </w:p>
    <w:p>
      <w:pPr>
        <w:pStyle w:val="Normal"/>
        <w:tabs>
          <w:tab w:val="clear" w:pos="708"/>
          <w:tab w:val="left" w:pos="74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емельный участок, г. Белый, ул. Смирнова, д. 2;</w:t>
        <w:tab/>
      </w:r>
    </w:p>
    <w:p>
      <w:pPr>
        <w:pStyle w:val="Normal"/>
        <w:tabs>
          <w:tab w:val="clear" w:pos="708"/>
          <w:tab w:val="left" w:pos="74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дание клуба, г. Нелидово, ул. Лесная, д.10;</w:t>
      </w:r>
    </w:p>
    <w:p>
      <w:pPr>
        <w:pStyle w:val="Normal"/>
        <w:tabs>
          <w:tab w:val="clear" w:pos="708"/>
          <w:tab w:val="left" w:pos="74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емельный участок, г. Нелидово, ул. Лесная, д.1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птимизации неиспользуемого имущественного комплекса колледжем проведены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вому пункту подготовлен технический паспор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торому пункту – требуется капитальный ремон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тьему пункту согласие МО не получе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етвертому, пятому и шестому  пунктам    Министерством имущественных и земельных отношений Тверской области  прорабатывается вопрос о его включении в Прогнозный план (программу) приватизации государственного имущества Тверской области на 2020-2022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настоящее время учреждение располагает объектами недвижимого имущества в количестве 10 ед., общая балансовая (остаточная) стоимость которых составляет  36 175 780,32 руб., остаточная – 13 583 382,66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 Перспективы и планы развития Колледж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ческие направления 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остояние и развитие Колледжа оказывают влияние следующие социальные и экономические фактор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ведение специальностей СПО в ВУЗа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худшение демографической ситу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ростая экономическая ситуация на предприятиях отрасл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их условиях особенно остро возникают следующие пробле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достаточная привлекательность Колледжа для потенциа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итуриентов и потребителей образовательных услуг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граниченность сегмента потенциальных потребителей (наличие вузов и Колледжей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достаточное обеспечение учебно- и научно-лабораторной базы современным оборудова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достаточный уровень бюджетного финансир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чем Колледжем предприняты следующие ме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ориентационная работа – посещение образовательных учреждений города и соседних районов. Школьники принимают активное участие в ежегодной межрегиональной научно-практической конференции, проводимой на базе колледж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сновным направлениям развития Колледжа относя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образовательн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научных исследований и подготовка кадров высшей квалифик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производственно-хозяйственн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управления Колледж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тизация всех направлений деятельности; развитие системы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 колледжа   с оптимизмом смотрит в будущее, так как профессиональное образование в любые времена было востребовано обще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/21 учебном году планир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Лицензирование новых специальностей и профессий ТОП – 5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влечение одаренных и талантливых студентов к участию во Всероссийских и международных конкурсах и форум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ивлечение новых социальных партнёров и усиление взаимодействия с работодателями, для разработки программ трудоустройства и закрепления выпускников на предприятиях и организациях Нелидовского окру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Активизирование взаимодействия с общественными организациями инвалидов, способствовать успешной адаптации инвалидов и лиц с ограниченными возможностями здоровья в колледж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Усовершенствование системы оплаты труда педагогическим и иным работник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Увеличение  спектра дополнительных услуг  для студентов, населения, предприятий  Нелидовского и Бельского район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 Расширение программы и географии стажировок  инженерно-педагогических работников на предприятиях Тверского реги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 Изыскание возможности усовершенствования материально-технической базы колледжа через социальных партнёров, участия в конкурсах различного уровн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оведение  мероприятий по антитеррористической защищенности объектов колледжа, финансирование которых планируется  в рамках «иных субсидий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частие в  «</w:t>
      </w:r>
      <w:r>
        <w:rPr>
          <w:rStyle w:val="Current"/>
          <w:rFonts w:cs="Times New Roman" w:ascii="Times New Roman" w:hAnsi="Times New Roman"/>
          <w:sz w:val="28"/>
          <w:szCs w:val="28"/>
        </w:rPr>
        <w:t>Программе профессионального обучения и дополнительного профессионального образования граждан предпенсионного возраст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Укрепление имиджа колледжа через профориентационную работу, проведение научно-практических конференций «Первые шаги в науку», семинаров, профессиональных праздников и олимпиа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Усиление работы по адаптации детей-сирот и детей, оставшихся без попечения родителей  во время учёбы в колледж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23232"/>
          <w:spacing w:val="-5"/>
          <w:w w:val="126"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5"/>
          <w:w w:val="126"/>
          <w:sz w:val="24"/>
          <w:szCs w:val="24"/>
        </w:rPr>
        <w:t>Показатели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23232"/>
          <w:spacing w:val="-2"/>
          <w:w w:val="126"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5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23232"/>
          <w:spacing w:val="-5"/>
          <w:w w:val="126"/>
          <w:sz w:val="24"/>
          <w:szCs w:val="24"/>
        </w:rPr>
        <w:t>ГБПОУ «Нелидовский колледж»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23232"/>
          <w:spacing w:val="-3"/>
          <w:w w:val="126"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3"/>
          <w:w w:val="126"/>
          <w:sz w:val="24"/>
          <w:szCs w:val="24"/>
        </w:rPr>
        <w:t>подлежащему самообследованию</w:t>
      </w:r>
    </w:p>
    <w:tbl>
      <w:tblPr>
        <w:tblW w:w="92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7200"/>
        <w:gridCol w:w="1277"/>
      </w:tblGrid>
      <w:tr>
        <w:trPr>
          <w:trHeight w:val="36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5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5"/>
                <w:sz w:val="24"/>
                <w:szCs w:val="24"/>
              </w:rPr>
              <w:t>п/п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7"/>
                <w:sz w:val="24"/>
                <w:szCs w:val="24"/>
              </w:rPr>
              <w:t>Показатели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6"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5"/>
                <w:sz w:val="24"/>
                <w:szCs w:val="24"/>
              </w:rPr>
              <w:t>измерения</w:t>
            </w:r>
          </w:p>
        </w:tc>
      </w:tr>
      <w:tr>
        <w:trPr>
          <w:trHeight w:val="389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6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7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Общая численность студентов, обучающихся по образо</w:t>
              <w:softHyphen/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вательным программам подготовки квалифицированных рабочих,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служащих, в том числе: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Челове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114</w:t>
            </w:r>
          </w:p>
        </w:tc>
      </w:tr>
      <w:tr>
        <w:trPr>
          <w:trHeight w:val="89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3232"/>
                <w:spacing w:val="-6"/>
                <w:sz w:val="24"/>
                <w:szCs w:val="24"/>
              </w:rPr>
              <w:t>1.1.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о очной форме обуч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Челове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114</w:t>
            </w:r>
          </w:p>
        </w:tc>
      </w:tr>
      <w:tr>
        <w:trPr>
          <w:trHeight w:val="42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о очно-заочной форме обуч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человек- 0</w:t>
            </w:r>
          </w:p>
        </w:tc>
      </w:tr>
      <w:tr>
        <w:trPr>
          <w:trHeight w:val="42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.1.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о заочной форме обуч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человек- 0</w:t>
            </w:r>
          </w:p>
        </w:tc>
      </w:tr>
      <w:tr>
        <w:trPr>
          <w:trHeight w:val="964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Общая численность студентов, обучающихся по образо</w:t>
              <w:softHyphen/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вательным программам подготовки специалистов среднего звена, в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том числе: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Челове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281</w:t>
            </w:r>
          </w:p>
        </w:tc>
      </w:tr>
      <w:tr>
        <w:trPr>
          <w:trHeight w:val="62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1.2.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о очной форме обуч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Человек 239</w:t>
            </w:r>
          </w:p>
        </w:tc>
      </w:tr>
      <w:tr>
        <w:trPr>
          <w:trHeight w:val="64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1.2.2 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о очно-заочной форме обуч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человек - 0</w:t>
            </w:r>
          </w:p>
        </w:tc>
      </w:tr>
      <w:tr>
        <w:trPr>
          <w:trHeight w:val="794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1.2.3 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 заочной форме_обуч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челове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4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Количество реализуемых образовательных программ среднего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фессионального образова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6"/>
                <w:sz w:val="24"/>
                <w:szCs w:val="24"/>
              </w:rPr>
              <w:t>Единиц 8</w:t>
            </w:r>
          </w:p>
        </w:tc>
      </w:tr>
      <w:tr>
        <w:trPr>
          <w:trHeight w:val="57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Численность студентов, зачисленных на первый курс на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очную форму обучения, </w:t>
            </w:r>
            <w:r>
              <w:rPr>
                <w:rFonts w:cs="Times New Roman" w:ascii="Times New Roman" w:hAnsi="Times New Roman"/>
                <w:iCs/>
                <w:color w:val="000000"/>
                <w:spacing w:val="5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тчетный пери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Человек 105</w:t>
            </w:r>
          </w:p>
        </w:tc>
      </w:tr>
      <w:tr>
        <w:trPr>
          <w:trHeight w:val="112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Численность/удельный вес численности студентов  из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числа инвалидов и обучающихся </w:t>
            </w:r>
            <w:r>
              <w:rPr>
                <w:rFonts w:cs="Times New Roman" w:ascii="Times New Roman" w:hAnsi="Times New Roman"/>
                <w:iCs/>
                <w:color w:val="000000"/>
                <w:spacing w:val="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ограниченными возможностями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здоровья, в общей численности студентов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человек/%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20/5%</w:t>
            </w:r>
          </w:p>
        </w:tc>
      </w:tr>
      <w:tr>
        <w:trPr>
          <w:trHeight w:val="137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Численность/удельный вес численности выпускников, прошедших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государственную итоговую аттестацию и получивших оценки «хоро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шо» и «отлично»,  в общей численности выпускник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человек/%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61/64%</w:t>
            </w:r>
          </w:p>
        </w:tc>
      </w:tr>
      <w:tr>
        <w:trPr>
          <w:trHeight w:val="127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Численность/удельный вес численности студентов, став</w:t>
              <w:softHyphen/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ших победителями и призерами олимпиад, конкурсов профессио</w:t>
              <w:softHyphen/>
              <w:t xml:space="preserve">нального мастерства федерального и международного уровней, в общей численности студентов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человек/%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1/0,002%</w:t>
            </w:r>
          </w:p>
        </w:tc>
      </w:tr>
      <w:tr>
        <w:trPr>
          <w:trHeight w:val="1266" w:hRule="exact"/>
        </w:trPr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.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Численность/удельный вес численности студентов, обу</w:t>
              <w:softHyphen/>
              <w:t xml:space="preserve">чающихся по очной форме обучения, получающих государственную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кадемическую стипендию, в общей численности студент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человек/%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83/22%</w:t>
            </w:r>
          </w:p>
        </w:tc>
      </w:tr>
      <w:tr>
        <w:trPr>
          <w:trHeight w:val="859" w:hRule="exact"/>
        </w:trPr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Численность/удельный вес численности педагогических работников в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общей численности работник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человек/%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38/44%</w:t>
            </w:r>
          </w:p>
        </w:tc>
      </w:tr>
      <w:tr>
        <w:trPr>
          <w:trHeight w:val="101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n-US"/>
              </w:rPr>
              <w:t>1.1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Численность/удельный вес численности педагогических работников, имеющих высшее образование, в общей численности педагогических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работник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человек/%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20/74%</w:t>
            </w:r>
          </w:p>
        </w:tc>
      </w:tr>
      <w:tr>
        <w:trPr>
          <w:trHeight w:val="114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.1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Численность/удельный вес численности педагогических работников,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которым по результатам аттестации присвоена квалификационная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категория, в общей численности педагогических работников, в том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числ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человек/%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18/67%</w:t>
            </w:r>
          </w:p>
        </w:tc>
      </w:tr>
      <w:tr>
        <w:trPr>
          <w:trHeight w:val="851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.11.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Высша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человек/%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14/52%</w:t>
            </w:r>
          </w:p>
        </w:tc>
      </w:tr>
      <w:tr>
        <w:trPr>
          <w:trHeight w:val="72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1.11.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ерва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человек/%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4/15%</w:t>
            </w:r>
          </w:p>
        </w:tc>
      </w:tr>
      <w:tr>
        <w:trPr>
          <w:trHeight w:val="141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1.1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Численность/удельный вес численности педагогических работников,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прошедших повышение квалификации/профессиональную перепод</w:t>
              <w:softHyphen/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готовку за последние 3 года, в общей численности педагогических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>работник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человек/%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38/100%</w:t>
            </w:r>
          </w:p>
        </w:tc>
      </w:tr>
      <w:tr>
        <w:trPr>
          <w:trHeight w:val="98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1.1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Численность/удельный вес численности педагогических работников, участвующих в международных проектах и ассоциациях, в общей численности педагогических работник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человек/%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6/19%</w:t>
            </w:r>
          </w:p>
        </w:tc>
      </w:tr>
      <w:tr>
        <w:trPr>
          <w:trHeight w:val="98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1.1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Общая численность студентов (курсантов) образовательной органи</w:t>
              <w:softHyphen/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зации, обучающихся в филиале образовательной организации (далее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— филиал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6"/>
                <w:sz w:val="24"/>
                <w:szCs w:val="24"/>
              </w:rPr>
              <w:t>Финансово-экономическая деятельност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Доходы образовательной организации по всем видам финансового обеспечения (деятельности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43759,1</w:t>
            </w:r>
          </w:p>
        </w:tc>
      </w:tr>
      <w:tr>
        <w:trPr>
          <w:trHeight w:val="98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Доходы образовательной организации по всем видам финансового обеспечения (деятельности) в расчете на одного педагогического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 xml:space="preserve">работник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тыс.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508,9</w:t>
            </w:r>
          </w:p>
        </w:tc>
      </w:tr>
      <w:tr>
        <w:trPr>
          <w:trHeight w:val="900" w:hRule="exact"/>
        </w:trPr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Доходы образовательной организации из средств от приносящей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доход деятельности в расчете на одного педагогического работн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47,89</w:t>
            </w:r>
          </w:p>
        </w:tc>
      </w:tr>
      <w:tr>
        <w:trPr>
          <w:trHeight w:val="122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Отношение среднего заработка педагогического работника в образо</w:t>
              <w:softHyphen/>
              <w:t xml:space="preserve">вательной организации (по всем видам финансового обеспечения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(деятельности)  к средней заработной плате </w:t>
            </w:r>
            <w:r>
              <w:rPr>
                <w:rFonts w:cs="Times New Roman" w:ascii="Times New Roman" w:hAnsi="Times New Roman"/>
                <w:bCs/>
                <w:color w:val="000000"/>
                <w:spacing w:val="9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экономике регио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%</w:t>
            </w:r>
          </w:p>
        </w:tc>
      </w:tr>
      <w:tr>
        <w:trPr>
          <w:trHeight w:val="42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10"/>
                <w:sz w:val="24"/>
                <w:szCs w:val="24"/>
              </w:rPr>
              <w:t>Инфраструктур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Общая площадь помещений, в которых осуществляется образова</w:t>
              <w:softHyphen/>
              <w:t xml:space="preserve">тельная деятельность, в расчете на одного студента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2703 кв. 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а 1 студента – 6,5 кв.м</w:t>
            </w:r>
          </w:p>
        </w:tc>
      </w:tr>
      <w:tr>
        <w:trPr>
          <w:trHeight w:val="867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Количество компьютеров со сроком эксплуатации не более 5 лет в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расчете на одного студент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Единиц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0</w:t>
            </w:r>
          </w:p>
        </w:tc>
      </w:tr>
      <w:tr>
        <w:trPr>
          <w:trHeight w:val="88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Численность/удельный вес численности студентов,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живающих в общежитиях, в общей численности студентов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, нуждающихся в общежития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человек/%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86/1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type w:val="nextPage"/>
      <w:pgSz w:w="11906" w:h="16838"/>
      <w:pgMar w:left="1440" w:right="1134" w:gutter="0" w:header="72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5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32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b w:val="false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515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0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8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280" w:hanging="21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38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5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7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3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5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3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50" w:hanging="21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0"/>
    </w:rPr>
  </w:style>
  <w:style w:type="character" w:styleId="C0">
    <w:name w:val="c0"/>
    <w:basedOn w:val="Style12"/>
    <w:qFormat/>
    <w:rPr/>
  </w:style>
  <w:style w:type="character" w:styleId="Style17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Current">
    <w:name w:val="curr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0">
    <w:name w:val="Заголовок 0"/>
    <w:basedOn w:val="Heading1"/>
    <w:qFormat/>
    <w:pPr>
      <w:keepLines w:val="false"/>
      <w:numPr>
        <w:ilvl w:val="0"/>
        <w:numId w:val="0"/>
      </w:numPr>
      <w:suppressAutoHyphens w:val="true"/>
      <w:spacing w:lineRule="auto" w:line="240" w:before="0" w:after="240"/>
      <w:jc w:val="center"/>
      <w:outlineLvl w:val="9"/>
    </w:pPr>
    <w:rPr>
      <w:rFonts w:ascii="Peterburg;Times New Roman" w:hAnsi="Peterburg;Times New Roman" w:eastAsia="Times New Roman" w:cs="Times New Roman"/>
      <w:bCs w:val="false"/>
      <w:color w:val="000000"/>
      <w:kern w:val="2"/>
      <w:sz w:val="36"/>
      <w:szCs w:val="20"/>
    </w:rPr>
  </w:style>
  <w:style w:type="paragraph" w:styleId="11">
    <w:name w:val="Без интервала1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lineRule="auto" w:line="360" w:before="60" w:after="0"/>
      <w:ind w:right="400" w:firstLine="700"/>
      <w:jc w:val="both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260" w:after="0"/>
      <w:ind w:right="1200" w:hanging="0"/>
      <w:jc w:val="right"/>
    </w:pPr>
    <w:rPr>
      <w:rFonts w:ascii="Arial" w:hAnsi="Arial" w:eastAsia="Times New Roman" w:cs="Arial"/>
      <w:b/>
      <w:bCs/>
      <w:color w:val="auto"/>
      <w:sz w:val="64"/>
      <w:szCs w:val="6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po.graduate.edu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25:00Z</dcterms:created>
  <dc:creator>LedunkinaEA</dc:creator>
  <dc:description/>
  <cp:keywords/>
  <dc:language>en-US</dc:language>
  <cp:lastModifiedBy>Работа</cp:lastModifiedBy>
  <cp:lastPrinted>2020-04-13T12:39:00Z</cp:lastPrinted>
  <dcterms:modified xsi:type="dcterms:W3CDTF">2020-04-20T07:32:00Z</dcterms:modified>
  <cp:revision>6</cp:revision>
  <dc:subject/>
  <dc:title/>
</cp:coreProperties>
</file>