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284" w:hanging="283"/>
        <w:jc w:val="center"/>
        <w:outlineLvl w:val="0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Министерство образования Тве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283"/>
        <w:jc w:val="center"/>
        <w:outlineLvl w:val="0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Государственное бюджетное профессиональное образовательное учреждение  «Нелидовский  колледж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1345</wp:posOffset>
            </wp:positionH>
            <wp:positionV relativeFrom="paragraph">
              <wp:posOffset>64770</wp:posOffset>
            </wp:positionV>
            <wp:extent cx="1740535" cy="1682115"/>
            <wp:effectExtent l="0" t="0" r="0" b="0"/>
            <wp:wrapTight wrapText="bothSides">
              <wp:wrapPolygon edited="0">
                <wp:start x="-234" y="0"/>
                <wp:lineTo x="-234" y="21279"/>
                <wp:lineTo x="21510" y="21279"/>
                <wp:lineTo x="21510" y="0"/>
                <wp:lineTo x="-2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ПУБЛИЧН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ГБПОУ  «Нелидов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за 2015-2016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0140</wp:posOffset>
            </wp:positionH>
            <wp:positionV relativeFrom="paragraph">
              <wp:posOffset>257175</wp:posOffset>
            </wp:positionV>
            <wp:extent cx="3758565" cy="2383790"/>
            <wp:effectExtent l="0" t="0" r="0" b="0"/>
            <wp:wrapTight wrapText="bothSides">
              <wp:wrapPolygon edited="0">
                <wp:start x="-106" y="-169"/>
                <wp:lineTo x="-106" y="21748"/>
                <wp:lineTo x="21673" y="21748"/>
                <wp:lineTo x="21673" y="-169"/>
                <wp:lineTo x="-106" y="-169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38379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г.  Нелидово,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ГБПОУ «Нелидовский колледж», особенности его позиционирования на региональном рынке образовательных услуг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ения Колледжа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азовательного процесса Колледжа</w:t>
            </w:r>
          </w:p>
          <w:p>
            <w:pPr>
              <w:pStyle w:val="Style18"/>
              <w:numPr>
                <w:ilvl w:val="1"/>
                <w:numId w:val="6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образовательного процесса в Колледже</w:t>
            </w:r>
          </w:p>
          <w:p>
            <w:pPr>
              <w:pStyle w:val="Style18"/>
              <w:numPr>
                <w:ilvl w:val="1"/>
                <w:numId w:val="6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образовательного процесса</w:t>
            </w:r>
          </w:p>
          <w:p>
            <w:pPr>
              <w:pStyle w:val="Style18"/>
              <w:numPr>
                <w:ilvl w:val="1"/>
                <w:numId w:val="6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образовательного процесса</w:t>
            </w:r>
          </w:p>
          <w:p>
            <w:pPr>
              <w:pStyle w:val="Style18"/>
              <w:numPr>
                <w:ilvl w:val="1"/>
                <w:numId w:val="6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й практики студентов колледжа  в 2015-2016 учебном году</w:t>
            </w:r>
          </w:p>
          <w:p>
            <w:pPr>
              <w:pStyle w:val="Style18"/>
              <w:numPr>
                <w:ilvl w:val="1"/>
                <w:numId w:val="5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образовательной деятельности Колледжа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воспитательной деятельности Колледжа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Колледжа с работодателями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деятельность Колледжа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и планы развития Колледж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ятельность ГБПОУ «Нелидовский колледж» (далее – Колледж) осуществляется в рамках системы профессионального образования Тверской области. Колледж работает в ключе основных тенденций образовательной и экономической политики региона, являясь одним из ведущих образовательных учреждений на местном рынке труда по различным направлениям подготовки специалистов: Техническое обслуживание и ремонт автомобильного транспорта, Монтаж, наладка и эксплуатация электрооборудования промышленных и гражданских зданий,  Организация обслуживания в общественном питании, Информационные системы (по отраслям), Гостиничный сервис, Коммерция (по отраслям),  Технология машиностроения, Сварщик (электросварочные и газосварочные работы), Продавец, контролер-кассир, Повар, кондитер, Тракторист-машинист с/х производства (филиал г. Бел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ГБПОУ «Нелидовский колледж», особенности его позиционирования на региональном рынке образовате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дж -  одно из старейших государственных образовательных учреждений Тверского региона в области подготовки кадров для Нелидовского и Бельского районов. На основании Распоряжения Правительства Тверской области № 313–рп от 07.06.2012 года Государственное бюджетное образовательное учреждение начального профессионального образования «Профессиональный лицей № 20» реорганизовано путем слияния с Государственным бюджетным образовательным учреждением начального профессионального образования «Профессиональное училище № 4» в Государственное бюджетное образовательное учреждение среднего профессионального образования «Нелидовский технику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Правительства Тверской области № 64–рп от 04.02.2014 года Государственное бюджетное образовательное учреждение среднего профессионального образования «Нелидовский техникум» переименовано в государственное бюджетное профессиональное образовательное учреждение «Нелидовский колледж» 09 июн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развития и формирования Колледж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кола  ФЗО № 30</w:t>
      </w:r>
      <w:r>
        <w:rPr>
          <w:rFonts w:cs="Times New Roman" w:ascii="Times New Roman" w:hAnsi="Times New Roman"/>
          <w:sz w:val="28"/>
          <w:szCs w:val="28"/>
        </w:rPr>
        <w:t xml:space="preserve">, начав свою деятельность 2 ноября 1946 года, приступила к обучению подростков  профессиям – плотник, станочник, штукатур, печник, арматурщик-бетонщик, столяр. Учебный курс длился полгода, учащиеся в период обучения осваивали азы профессии на практике, а после учёбы принимаясь за нелёгкие дела, трудились на совесть:  ликвидировали  послевоенную  разруху, заново отстраивали жилые дома, здания учреждений и другие объекты. В период своего исторического развития эти  учебные заведения поэтапно претерпевали преобразования. В разные годы из их стен выходили именно те специалисты, в которых нуждалось народное хозяйств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июня 1958 года, когда на нелидовской земле особенно активизировалось строительство, школа была реорганизована и названа СУ № 4 (строительное училище). Самыми востребованными специалистами на стройках были: плотники, столяры, кузнецы, арматурщики-бетонщики, мебельщики, каменщики, электролебёдчики, печники, трактористы, штукатуры. 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В 1963 году, когда учебное заведение именовалось ГПТУ № 20 (городское профессионально-техническое училище), оно было ориентировано на подготовку электромонтажников. Началась электрификация сельской глубинки. Силами мастеров производственного обучения и  их подопечными проводилась электрификация не только Нелидовского района, но и других районов Калининской (ныне Тверской) области, а также ряда населённых пунктов в Псковской и Московской област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ислясь под одним и тем же номером – № 20, училище в разные годы  называлось:  СГПТУ, СПТУ, ПТУ, ВПУ. Кроме уже перечисленных выше специальностей, здесь обучались будущие  рамщики, токари, слесари, мотористы электропил, сварщики, водители мотовоза, бригадиры пути, проходчики, экскаваторщики, бульдозеристы, портные женского платья, представители других рабочих профессий…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В 1987 году,  согласно требованиям времени, училище приступило к подготовке кадров со средним образованием. Начали осваивать новые профессии: электрогазосварщик, тракторист-машинист широкого профиля,  токарь-универсал, водитель категорий «ВС». 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В 1990 году были введены в строй мастерские – сварочная, токарная, слесарная, лаборатория сельскохозяйственных профессий. Обогащался машинно-тракторный парк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Статус профессионального лицея № 20 учебное заведение  получило  31 января 1995 года. Лицей стал готовить электрогазосварщиков и техников-технологов сварочного производства, электриков и техников-электриков, трактористов-машинистов широкого профиля и автомехаников, слесарей и токарей, продавцов и бухгалтеров, операторов ЭВМ, коммерсантов в промышленности и в торговле…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а ФЗО № 32 </w:t>
      </w:r>
      <w:r>
        <w:rPr>
          <w:rFonts w:cs="Times New Roman" w:ascii="Times New Roman" w:hAnsi="Times New Roman"/>
          <w:sz w:val="28"/>
          <w:szCs w:val="28"/>
        </w:rPr>
        <w:t xml:space="preserve">при её открытии 2 ноября 1946 года была размещена в бараке на Партизанской улице, готовила кадры для горной промышленности. В 1949 году школу ФЗО № 32 перевели в новое здание № 17 по улице Советской, которое строилось с 1947 года по образцу военного  госпиталя – на случай войны. Но, к счастью, оно  до сих пор служит мирному делу –  профессиональному образованию молодёжи. При переселении сюда же влились учащиеся школ ФЗО № 1 и № 3, также функционировавших в Нелидове. Парни осваивали следующие профессии: электрослесарь, проходчик горных выработок, навалоотбойщик,  крепильщик, моторист водосливов, машинист, электромонтёр…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будущими горняками учились  будущие строители, осваивавшие  профессии – плотник, печник, штукатур-маляр. Вскоре после переезда на новое место школу ФЗО № 32 переименовали в горнопромышленную школу № 1.  В 1958 году она  получила статус технического училища № 4, профиль училища  изменился, здесь стали готовить мастеров молочной промышленности, поваров, обвальщиков для мясоколбасной промышленности, лаборантов химико-бактериологического анализа. В 1961 году приступили к освоению специальностей – слесари-ремонтники  (механики) молочного оборудования и машинисты холодильных установок. Училище выпускало квалифицированных специалистов для молочной промышленности и направляло их на предприятия Псковской, Смоленской, Калининской (Тверской) и других областей более сорока лет.  Но в начале 90-х годов молочная промышленность снизила объёмы производства. В связи с этим резко сократилась потребность в кадрах. В училище началось обучение профессиям – повар, кондитер, порт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беже XX и XXI веков здесь готовили кадры для работы в сфере обслуживания населения: портной, закройщик, вязальщица, повар, кондитер и парикмахер. Учащиеся быстро приобретали профессиональные навыки, а затем качественно выполняли заказы на швейные и трикотажные изделия. Повара и кондитеры, предварительно отработав учебную программу, приступали к готовке блюд в учебно-производственной столовой, где бесплатно питались все обучающиеся. Востребованы были в период обучения и будущие парикмахе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в Тверской области туристического и гостиничного бизнеса вызвало необходимость подготовки новых специалистов. В 2005 году училище освоило профессии официант и бармен,  в 2007 – администратор гостиничного хозяйства. С сентября 2010 года в училище прибавилась новая профессия – социальный работни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арская профессия была востребованной и остаётся таковой до сих пор. Для лучшей подготовки будущих поваров налажено и более десяти лет длится сотрудничество с базами отдыха «Орлинка», где учащиеся в летний период совершенствуют свои профессиональные навыки и умения. И результат налицо. Во всех кафе и ресторанах городов Нелидово, Западная Двина, Белый, Андреаполь, посёлка Оленино и других районных центров Тверской области поварами работают выпускники ПУ № 4. Только в одной фирме «Атек», имеющей ресторан и два кафе, трудятся более тридцати выпускников училищ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воего существования (в этом году нам исполняется 70 лет) наше образовательное учреждение  осуществило выпуски специалистов более чем пятидесяти разных профессий. Его выпускники успешно трудились и трудятся на разных предприятиях и в организациях различных форм собственности не только в нашем районе и нашей области, но и в других регионах нашей страны и за рубеж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дж осуществляет свою деятельность в соответствии с Конституцией РФ, Федеральным законом «Об образовании» и другими законодательными актами РФ,  нормативными актами и Уставом колледж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ями колледжа являются Министерство образования Тверской области и Министерство имущественных и земельных отношений Тве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чебного заведения определяется и изменяется, в зависимости от стоящих перед колледжем задач перспективного развития и реальной социально-экономической ситуации в городе, регионе, стране. В настоящее время структура Колледжа включает в себя общее собрание трудового коллектива, Совет колледжа, Педагогический совет, студенческий совет, родительский ком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дже работают следующие отделения – техническое, сервиса, общественного питания и торговли и филиал в г. Бел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джем осуществляется взаимодействие с учреждениями высшего образования: Тверским государственным университетом и Тверским государственным техническим университе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ополагающей целью деятельности Колледжа</w:t>
      </w:r>
      <w:r>
        <w:rPr>
          <w:rFonts w:cs="Times New Roman" w:ascii="Times New Roman" w:hAnsi="Times New Roman"/>
          <w:sz w:val="28"/>
          <w:szCs w:val="28"/>
        </w:rPr>
        <w:t xml:space="preserve"> является подготовка работников квалифицированного труда (рабочих и служащих) и специалистов со средним профессиональным образованием в соответствии с требованиями федеральных государственных образовательных стандартов для отраслей экономики Тверской области, переподготовка и повышение квалификации кад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 колледжа: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нкурентоспособных и профессионально-компетентных выпускников, способных к эффективной работе по специальности на уровне современных федеральных государственных образовательных стандартов, готовых к профессиональному росту, социальной и профессиональной моби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учебном году были определены основные приоритетные направления работы: взаимодействие администрации и педагогического коллектива, ориентированное на совершенствование образовательного процесса; повышение качества и доступности предоставляемых образовательных услуг населению Тверской области; формирование конкурентоспособности выпускников колледжа на рынке труда в рамках реализации Федеральных государственных образовательных стандартов СПО (ФГОС СПО), подготовка профессионально мобильной, готовой к постоянному самообразованию и саморазвитию в условии динамики рынка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ессиональных образовательных программ, по которым Колледж  имеет право ведения образовательной деятельности в соответствии с лицензией (в том числе для лиц с ОВЗ): Техническое обслуживание и ремонт автомобильного транспорта, Монтаж, наладка и эксплуатация электрооборудования промышленных и гражданских зданий,  Организация обслуживания в общественном питании, Информационные системы (по отраслям), Гостиничный сервис, Коммерция (по отраслям), Технология машиностроения,  Сварщик (электросварочные и газосварочные работы), Продавец, контролер-кассир, Тракторист-машинист с/х производства (филиал г. Белый), Повар, конди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студ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-2014 учебном году обучалось 349 человек (очное отделение), 70 человек (заочное отделение), в том числе обучается 43 чел. детей сирот и детей, оставшихся без попечения родителей, 17 чел. детей с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групп – 25  , из них 21 группа – по очной форме и 4 группы  по заочной форм обучения, в том числе 2 группы для лиц с ОВ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-2015 учебном году 300 человек (очное отделение), 100 человек (заочное отделение),  в том числе обучается 33 чел. детей сирот и детей, оставшихся без попечения родителей, 14 чел. детей с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групп – 25, из них 18 групп – по очной форме и 7 групп по заочной форм обучения, в том числе 2 группы для лиц с ОВ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2015-2016 учебном году 294 человек (очное отделение), 102 человека (заочное отделение), в том числе обучается 31 чел. детей сирот и детей, оставшихся без попечения родителей,  20 чел. детей с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групп – 24, из них 17 групп – по очной форме и 7 групп по заочной форм обучения, в том числе 2 группы для лиц с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контингента по специальностям в 2015-2016 учебном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275"/>
        <w:gridCol w:w="95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пециа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автомобиль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служивания в общественном пит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истемы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арщик (электросварочные и газосварочные 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авец, контролер-касс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 (проф. подгот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тиничный серв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-машинист с/х производства (филиал г. Бел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машиностро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ар, конди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чной форме обучения Колледж  на базе основного общего образования обеспечивает выполнение программы профессионального образования по следующим специальностям и профессиям: Техническое обслуживание и ремонт автомобильного транспорта, Монтаж, наладка и эксплуатация электрооборудования промышленных и гражданских зданий,  Организация обслуживания в общественном питании, Информационные системы (по отраслям), Сварщик (электросварочные и газосварочные работы), Продавец, контролер-кассир, Повар (проф.подготовка), Тракторист-машинист с/х производства (филиал г. Белый), Технология машиностроения, Повар, конди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среднего общего образования Колледж  обеспечил выполнение программы профессионального образования по профессии «Секретар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очной форме обучения Колледж  на базе основного общего образования обеспечил выполнение программы профессионального образования по специальностям: Гостиничный сервис, Коммерция (по отраслям), Техническое обслуживание и ремонт автомобильного транспорта, Монтаж, наладка и эксплуатация электрооборудования промышленных и гражданских зданий,  Организация обслуживания в общественном питан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континг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ингент студентов характеризуется следующими показателями: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студентов, обучающихся по образовательным программам на базе основного обще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ная форма – 74% (в контингенте очной формы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очная форма – нет  (в контингенте заочной форм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– 74 % (в общем контингенте)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студентов, обучающихся по образовательным программам на баз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 обще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ная форма – нет (в контингенте очной формы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очная форма – 26 % (в контингенте заочной формы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– 26 % (в общем контингенте)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я студентов, обучающихся по программам углубленной подготовк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ная форма – нет (в контингенте очной формы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очная форма – нет (в контингенте заочной форм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– нет (в общем контингенте)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иногородних студ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ная форма – 22 % (в контингенте очной формы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очная форма – 8 % (в контингенте заочной форм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– 30 % (в общем контингенте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е данные свидетельствуют о хорошо налаженной профориентационной и профинформационной работе, популярности образовательного учреждения в Тверской 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истема управления Коллед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Колледжем осуществляется на основе сочетания принципов самоуправления и единоначалия, на основе Устава 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шения основополагающих вопросов образовательного и воспитательного процессов, в Колледже действует Педагогический совет, задачами которого являются: реализация государственной политики по вопросам образования; ориентация деятельности педагогического коллектива над совершенствованием образовательного процесса; разработка содержания работы по общей методической теме образовательной организации «Системно-деятельностный подход в обучении как ресурс качественного образования»; внедрение в практическую деятельность педагогических работников достижений педагогической науки и передового педагогического опыта; решение вопросов о приёме, переводе и выпуске обучающихся, освоивших образовательные программы, соответствующие лицензии образовательной организации. Функционирует общественное формирование - Студенческий совет колледжа, который выполняет следующие задачи: привлечение студентов к решению вопросов, связанных с подготовкой высококвалифицированных специалистов;  защита и представление прав и интересов студентов; сохранение развития демократических традиций студенчества; содействие органам управления колледжа в решении образовательных и научных задач, в организации досуга и быта студентов, в пропаганде здорового образа жизни; проведение семинаров студенческого самоуправления, обмен опытом работы командиров групп, студенческого актива. В 2015 году прошли выборы председателя студенческого совета совместно с  Территориальной избирательной комиссией Нелид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оспитательной деятельности в Колледже осуществляется в соответствии с нормативными документами и положениями: Конвенцией о правах ребенка, Федеральным законом «Об образовании в Российской Федерации», Уставом колледжа и другими нормативн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образовательного процесса Коллед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Структура образовательного процесса в Колледже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 теоретическое обуче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 лабораторно-практические занят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 практика (учебная, производственная, преддипломна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 внеклассные мероприятия со студен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эффективности обучения способствуют прогрессивные образовательные технологии: ИКТ, проблемного обучения, проектной деятельности,  здоровьесберегающие, игровой деятельности,  разноуровне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в Колледже реализуется через Предметно цикловые комиссии (ПЦК)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под руководством  Методического совета колледжа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ого направл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го направл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гуманитарного направл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ЦК организуется по следующим направления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о-организационная работа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о-методическая работа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но-методическая работа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иторин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содержанием работы ПЦК я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вершенствование учебно-методической базы </w:t>
      </w:r>
      <w:r>
        <w:rPr>
          <w:rStyle w:val="FontStyle15"/>
          <w:sz w:val="28"/>
          <w:szCs w:val="28"/>
        </w:rPr>
        <w:t>дисциплин и модулей общеобразовательного цикла</w:t>
      </w:r>
      <w:r>
        <w:rPr>
          <w:rFonts w:cs="Times New Roman" w:ascii="Times New Roman" w:hAnsi="Times New Roman"/>
          <w:sz w:val="28"/>
          <w:szCs w:val="28"/>
        </w:rPr>
        <w:t xml:space="preserve"> введения ФГОС нового поколения с учетом группы требований введения ФГ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ическое обеспечение реализации программ подготовки специалистов среднего звена (ППССЗ) и программ подготовки квалифицированных рабочих, служащих (ППКРС) ФГОС: разработка комплекса оценочных средств в условиях введения ФГОС нового  поколения; </w:t>
      </w:r>
      <w:r>
        <w:rPr>
          <w:rFonts w:cs="Times New Roman" w:ascii="Times New Roman" w:hAnsi="Times New Roman"/>
          <w:bCs/>
          <w:sz w:val="28"/>
          <w:szCs w:val="28"/>
        </w:rPr>
        <w:t>оценка качества обучения в контексте компетентностного под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Развитие творчества и совершенствование профессионализма преподавателей, </w:t>
      </w:r>
      <w:r>
        <w:rPr>
          <w:rStyle w:val="FontStyle15"/>
          <w:sz w:val="28"/>
          <w:szCs w:val="28"/>
        </w:rPr>
        <w:t>повышение профессионального мастерства педагог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аптация молодого препода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ение работы над единой методической темой  «Компетентностный подход  -  основа формирования  личности специалис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5. Внедрение современных педагогических технологий и нетрадиционных форм и методов работы в учебный проце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6. Учебно-исследовательская и научно- практическая работа педагогов и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>7. Успешная психологическая и учебная адаптация студентов первого года обучения, сохранение контингента обучающихся, повышение мотивации студентов к получению образования и специальности (професс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участии преподавателей в конкурсах, конференциях, семинарах: (место, дата, участники, мероприятие, тематика):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лучший урок» (Менделеевские чтения, региональный этап) – сентябрь 2015, участвовали 3 преподавателя, два диплома 3 степени (Королёва И.Ю. и Рябикова Л.А., один – второй (Гуляева В.Н.); - декабрь 2015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иняли участие 4 преподавателя: диплом 1 степени – Прикащенкова Т.А., диплом 2 степени – Житенёва О.Н., дипломы 3 степени Кирикова С.А. и Золотова Т.В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Конкурс методических разработок уроков и внеклассных мероприятий «Золотая чаша» - декабрь 2015. В номинации «Мой лучший урок» - учебная практика победителем стала  Житенёва О.Н., дипломы 2 степени получили Филиппова С.А. и Шляхтина И.Г.; - урок теоретического обучения – диплом 1 степени у Прикащенковой Т.А., 2 степени – у Королевой И.Ю., Рябиковой Л.А., диплом 3 степени у Новиковой В.В., Бабышевой Ю.А., Евтихиева Н.И., Золотовой Т.В., Гуляевой В.Н.; - портфолио – диплом 1 степени у Шляхтиной И.Г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Международная научно-практическая конференция с элементами научной школы для молодежи «Качество и экологическая безопасность пищевых продуктов и производств»  на базе ТвГУ – март 2016 г. – выступили и получили сертификаты преподаватели Золотова Т.В., Житенёва О.Н., Гуляева В.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2014/15 учебном году в конкурсе «Преподаватель года-2015» приняла участие мастер производственного обучения Шляхтина И.Г. В 2015/16 учебном году  свои силы в конкурсе  будет пробовать преподаватель Прикащенкова Т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 Материально-техническое обеспечение образователь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процессе использу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зданий, 25 учебных кабинетов и  лабораторий;  мастерские, спортивный зал;  2 открытые спортивные площадки, актовый зал; библиотека, столовая,  обеденный з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дж располагает студенческим общежитием, рассчитанном на 265 мест, в котором проживают 60 иногородних обучающихся, в том числе детей из числа детей-сирот и детей, оставшихся без попечения родителей – 1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аборатории, кабинеты, мастерские оснащены новым оборудованием в рамках Федеральной целевой программы поддержки отрасли «Машиностроение». Всё оборудование установлено в 2015 году: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  <w:gridCol w:w="951"/>
      </w:tblGrid>
      <w:tr>
        <w:trPr/>
        <w:tc>
          <w:tcPr>
            <w:tcW w:w="88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ое рабочее место инвалидов по зр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ое рабочее место для инвалидов с нарушением опорно-двигательного аппара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и проект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о «Бегущая строк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дус с поручн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енический 2-х местный регулируем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енический регулируем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компьютерный для инвали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регулируем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с усилителями звука 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тор центробежный высокого д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тор центробеж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сварочно-зачистн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рс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функциональная сварочная установ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очный аппара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ый баллон (водород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ый баллон (азот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уктор баллонный (водород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очное оборуд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гидравлический подъемн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ых корпусах Колледжа организован доступ студентов к сети Интер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ведения образовательного процесса в Колледже соответствует санитарно-гигиеническим нормам, требованиям пожарной и техническ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о заключение областного ГИБДД о подготовке водителей категории «В», которая успешно реализуется с 1 сен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ях учебных корпусов и общежитий Колледжа действует контрольно-пропускной реж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Кадровое обеспечение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 сентября 2016 года в колледже  согласно штатному расписанию работает 87  сотруд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административно-управленческого персонала в общей численности  работников колледжа: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едагогического персонала в общей численности работников колледжа: 3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очего персонала в общей численности работников колледжа: 6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программ профессионального образования осуществляют 29  педагогических рабо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качественного состава педагогических работников, реализующих программы среднего профессионального образования, показал, что высшее образование имеют 24 педагогических работника, что составляет 83% от общего числа педагогических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категории имеют 23 человека, что составляет 79%. Высшую квалификационную категорию имеют 19 педагогических работника (66%), первую – 4 человека (14%). Все работники, не имеющие квалификационной категории, имеют аттестацию на соответств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педагогического состава Колледжа  педагогические работники имеют следующие знаки и награды:  Заслуженный учитель РФ – 1, Отличник профтехобразования - 2,  Почетный работник НПО РФ – 3; Почетный работник СПО РФ – 1; Почетный работник науки и образования Тверской области -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по колледжу в 2015-2016 учебном году составила: преподавателей 25394 руб., мастеров п/о 27139 руб., что выше зарплаты предыдущего года более, чем на 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  Организация профессиональной практики студентов колледжа  в 2015-2016 учебном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 имеет целью комплексное освоение обучающимися всех видов профессиональной деятельности по специальности или профессии средне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по специальности или профе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, благодаря интенсивной и  целенаправленной работе коллектива нашего колледжа, возрождается заинтересованность Нелидовских работодателей в том, чтобы получить для своего предприятия достаточное количество  высококвалифицированных специалистов. А это возможно только в тесном сотрудничестве школ и школьников, как будущих студентов и рабочих, колледжа и социальных партнеров, как будущих работод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ми практики являются предприятия, с которыми осуществляется многолетнее сотрудничество: ЗАО «Нелидовский завод гидравлических прессов», ООО «Атэк», ООО «Проектэнргомонтаж», ООО  «Тверьоблэнерго», ООО «Экостоф», ООО «Модуль-Н», филиал ОАО «МРСК-ЦЕНТРА» - Тверьэнерго»,  ООО «Нелидовпрессмаш», ООО «Нелидовский завод металлических конструкций», ООО «Энергопром»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Кровельный», ООО «Тверьпластик», ООО «Машзавод», ТШ ДОСААФ России, кафе «Афанасий», ООО «Высота» (гастропаб «Простые люди»), ООО «Авторитет». Практически все предприятия города являются социальными партнёрами колледжа и с удовольствием берут студентов на практику, предлагают им работу по окончании колледжа и даже некоторых ждут из ар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рактика студентов колледжа проводилась в соответствии с Федеральными Государственными образовательными стандартами среднего профессионального образования. С целью повышения качества подготовки выпускников, совершенствования профессиональных навыков, умений студентов, в новом учебном году необходимо продолжить работу по расширению делов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  Результативность образовательной деятельности Коллед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я задачи по повышению качества подготовки специалистов в колледже, изучаются потребности региона, корректируется содержание образования с учетом требований ФГОС и мнений работод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специалистов является объектом постоянного внимания и контроля со стороны администрации коллед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учебном  году выпуск составит 21 человек по очной форме, 29  человек по заочной форме. Первое полугодие 2015/16 учебного года на «4» и «5» окончили 18 студентов. Два студента получают Правительственную стипендию, два студента – стипендию, установленную Администрацией Нелид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тудентов, закончивших образование с отличием - д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 воспитательной деятельности Коллед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воспитательной работы в Колледже – создание благоприятных условий для личностного и профессионального развития студентов, сочетающих в себе глубокие профессиональные знания и умения, высокие моральные и патриотические качества, обладающих правовой и коммуникативной культурой, способствующих к творческому самовыражению и активной гражданской позиции студ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ями и задачами воспитания студентов колледжа, воспитательная работа ведетс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уховно-нравственное направле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ультурно-эстетическое направле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ртивно-оздоровительное направление (формирование здорового образа жизни, осуществление профилактической работы (профилактика алкоголизма, употребления ПАВ, табакокурение, правонарушений и др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о-патриотическое направл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-трудовое на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портивно-оздоровительного направления проводятся мероприятия различного ти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венство по мини – футбо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енний кро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ртивный праздник «Здоровье – это жизнь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урнир колледжа по баскетбо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ловое троебор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венство колледжа по волейбо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ва тура до окончания первенства города Нелидово по волейболу среди мужчин, команда колледжа уже была признана победителем  сорев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имний спортивный празд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сёлые старты «Капельки энергии» - девуш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венство колледжа по настольному тенни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егкоатлетический кро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нятий физической культурой в Колледже имеет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стью оборудованный спортивный з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нажёрный з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ртивные площад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фессионально-трудового направления проводя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нь машиностроителя (приглашены школьники  МОУ СОШ № 4, работодатели – ООО «Модуль-Н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нь автомобилиста (приглашены школьники 9-х классов МОУ СОШ № 3 и №5 г. Нелидово и работодатели – ООО «АТЭК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ориентационный кулинарный мастер–класс со школьниками 8-х и 9-х классов Нелидовских школ «Линия вкуса» совместно с ООО «Высота» (гастропаб «Простые люди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нь повара (приглашены учащиеся коррекционной школы г. Нелидово и социальные партнёры – ООО «Авторитет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кскурсии на предприятия гор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нь энергетика (приглашены школьники 9-х классов МОУ СОШ № 2, 3, 4, 5 г. Нелидово  и представители работодателей – ООО «Проектэнергомонтаж», Филиал ПАО «МРСК-Цента» - Тверьэнерго» и  РЭС г. Нелидов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лимпиады профмастерства (в жюри обязательно присутствуют социальные партнёры и работодател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ставка технического и декоративно-прикладного твор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нь торгового работника (проведен на базе центральной библиотек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ень компьютерщика (приглашены школьники младших классов МОУ СОШ № 5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. Дни профессион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- 2016 учебном году Колледжем проведены следующие мероприятия по ремонту помещений в здании учреждения с участием студенческих отря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житии сделан косметический ремонт во всех комнатах, на кухне,  покрашены лестничные клетки и полы, побелены ст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дже проведен косметический ремонт в кабинетах и рекреациях, приобретены жалюзи и установлены металлические две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ы ремонтные работы в токарной, сварочной  и слесарной мастерских  (покрашены полы и верстаки, перегородки рабочих ме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ов колледжа организована работа кружков и спортивных секций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433"/>
        <w:gridCol w:w="1942"/>
        <w:gridCol w:w="2024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руж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круж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занятых в кружк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уществования кружк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бир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студенческой газеты «Точка опоры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М (студенческий театр миниатюр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 - массово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студ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 - массово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пласти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одельниц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о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КЛИО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учаю, творю, совершенствуюсь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, художественно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Ф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- оздоровительно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студ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 - массово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ческий кружо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ая мастерская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ая секц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кружковце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b/>
          <w:bCs/>
          <w:sz w:val="28"/>
          <w:szCs w:val="28"/>
          <w:u w:val="single"/>
        </w:rPr>
        <w:t>Кружок  «В гостях у Клио»: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C0"/>
          <w:b/>
          <w:bCs/>
          <w:i/>
          <w:sz w:val="28"/>
          <w:szCs w:val="28"/>
          <w:u w:val="single"/>
        </w:rPr>
        <w:t>Матвеева Олеся:</w:t>
      </w:r>
    </w:p>
    <w:p>
      <w:pPr>
        <w:pStyle w:val="Style20"/>
        <w:spacing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bCs/>
          <w:sz w:val="28"/>
          <w:szCs w:val="28"/>
        </w:rPr>
        <w:t xml:space="preserve">- диплом 1 степени в научно– практической конференции «Первые шаги в науку»; </w:t>
      </w:r>
    </w:p>
    <w:p>
      <w:pPr>
        <w:pStyle w:val="Style20"/>
        <w:spacing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bCs/>
          <w:sz w:val="28"/>
          <w:szCs w:val="28"/>
        </w:rPr>
        <w:t>- диплом 3 степени в конкурсе «Мой край»;</w:t>
      </w:r>
    </w:p>
    <w:p>
      <w:pPr>
        <w:pStyle w:val="C1"/>
        <w:spacing w:before="0" w:after="0"/>
        <w:ind w:firstLine="709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>- грамота за активное участие в «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региональных Менделеевских чтениях».</w:t>
      </w:r>
    </w:p>
    <w:p>
      <w:pPr>
        <w:pStyle w:val="Normal"/>
        <w:spacing w:lineRule="auto" w:line="240" w:before="0" w:after="0"/>
        <w:ind w:firstLine="709"/>
        <w:jc w:val="both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работы творческого объединения  «Точка опор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8"/>
        <w:gridCol w:w="26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оминации, конкур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, награ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ий конкурс исследовательских работ «Мой край», номинация «Гении и таланты моего края» - проводил ресурсный центр по подготовке рабочих кадров и специалистов для предприятий пищевой промышленности ГБПОУ ТКСи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Анастасия, Диплом 3 степе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лидовский Рождественский фестиваль «Свет звезды» - Приход Церкви балыкинской Божией Матери, отдел по культуре, делам молодёжи и спорту , отдел образования администрации Нелидовск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нков Дмитрий, Михайлов Борис- Благодарность за активное участ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молодёжных средств массовой информации ЦФО «Слово молодёжи» - газета «Точка опор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участ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конкурсе СМИ» ПРО ОБАЗОВАНИЕ -2015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иональный фестиваль детских и юношеских телестудий «Телевзгляд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приз «За пропаганду здорового образа жизни» за фильм «Сварщики против наркоманов»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социальной рекламы «Я выбираю жизнь» - ГБУ ТО «ЦРТД и М» Тверской об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равлен ролик «Живи реально»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, согласно просмотра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Свой взгляд» - ГБОУ ТО ЦРТДи М Тверской обл., Совет директоров ООО «СДУ ПОТО» Тверской обла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уновская А., Зайцева О., редакция газеты «ТО» - дипломы за участие,  Кавтун Дмитрий – грамоту победителя в номинации «Лучшая статья об учебном заведен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март 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 детско-юношеский литературный фестиваль «Слово Господне»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тун Дмитрий – участник очного финала – 6 мест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уб «Избиратель ХХ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е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астие в районной игре «Первый шаг в избирательное право» среди школ города и района (СОШ № 3, 26.02.15) – 3 место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первые принимали участие в областной игре «Избирательный марафон «ВЫБОРЫ», среди студентов СПО Тверской области (г. Тверь, ГБУ СПР Тверской колледж сервиса и туризма.( 10 место из 17 участников) (25 февраля 2015год)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частие в областном конкурсе на лучший плакат, творческую работу - (Румянцев Иван, гр.1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рс - ДИПЛОМ  ПОБЕДИТЕЛЯ)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первые проведение  ВЫБОРОВ  председателя студенческого совета ГБПОУ «Нелидовский колледж» 18.06.15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астие в областной интернет-викторине, посвящённой Дню молодого избирателя 3.02.16-22.02.16 (Филюгин Дмитрий, 2 курс – Диплом 3 ст.)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луба </w:t>
      </w:r>
      <w:r>
        <w:rPr>
          <w:rFonts w:cs="Times New Roman" w:ascii="Times New Roman" w:hAnsi="Times New Roman"/>
          <w:b/>
          <w:sz w:val="28"/>
          <w:szCs w:val="28"/>
        </w:rPr>
        <w:t>«Избиратель Х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</w:t>
      </w:r>
      <w:r>
        <w:rPr>
          <w:rFonts w:cs="Times New Roman" w:ascii="Times New Roman" w:hAnsi="Times New Roman"/>
          <w:sz w:val="28"/>
          <w:szCs w:val="28"/>
        </w:rPr>
        <w:t xml:space="preserve"> ГБПОУ «Нелидовский колледж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ется на сайте Территориальной избирательной комиссии  Нелид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М (студенческий театр миниатюр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зональном этапе Фестиваля  КВН среди команд профессиональных образовательных организаций Тве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ейбольная сек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убок города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емпионат города среди мужчин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крытый кубок города Западная Двина среди мужских команд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урнир, посвящённый Дню освобождения г. Торопец от немецко – фашистских захватчиков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 два тура до окончания первенства города Нелидово по волейболу среди мужчин, команда колледжа уже была признана победителем  сорев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кальная студ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йцева Ольга – 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 номинации «Вокальное исполнение литературных произведений» - Поэтический день в Ботаническом с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йцева Ольга – участница литературного бала, проходившего в г. Москва, посвящённого году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арапа Елизавета - 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в номинации «Вокальное исполнение литературных произведений» - Поэтический день в Ботаническом с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числа студентов, состоящих на учёте в КДН отдела МВД России по Тверской области идёт в сторону увеличения, и составила в 2014 году – 8 человек, 2015 году – 11 человек, но все они уже стояли на учёте КДН ещё со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остоянно работа с детьми сиротами и детьми, оставшимися 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ление списка студентов детей-сирот, детей, оставшихся без попечения родителей вновь поступивш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мощь в адаптации к новым условиям обучения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(лучше узнать себя, свои сильные стороны, развивать чувство собственного достоинства, преодолевать неуверенность, страх,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с личными делами студентов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ение интересов и склонностей сирот и вовлечение их в кружки по интересам, спортивные с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учение социально-бытовых условий проживания детей-сирот  и детей, оставшихся без попечения родителей в общежитии колледжа и на частных квартирах. Посещение комнат, где проживают дети-сироты. Оказание помощи по налаживанию быта. Индивидуальная работа по вопросам соблюдения санитарных норм, совместное решение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держивание тесной связи с органами опеки города, районов,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сультирование студентов по вопросам обучения, развития, проблемам жизненного самоопределения, взаимоотношений со взрослыми и сверстниками (оказание помощи при налаживании отношений между преподавателями и студентами, между студент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заимодействие с медицинскими учреждениями для оказания медицинской помощи детям-сиро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сихолого-педагогическое сопровождение детей-сир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бота по профилактике  безнадзорности, правонарушений и преступлений.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Своевременное выявление обучающихся, склонных к совершению противоправных действий, причин и условий совершенного проступ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еспечение обмундированием, предметами личной гигиены, письменными принадлежностями в соответствии с перечнем и нормативной суммой, оформление необходим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организации горячего питания детей-сирот и выдачи им денежной компен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едение учета предоставления социальных гарантий с первого года обучения до выпуска по каждому обучающемуся из числа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ация постинтернатного сопровождения первокурсников и выпускников, молоды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ндивидуальная работа по профилактике неуспеваемости и пропусков занятий без уважительных причин ( контроль, посещение занятий, индивидуальные беседы: «Итоги полугодия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бота с органами и учреждениями, общественными объединениями, осуществляющие меры по профилактике безнадзорности и правонарушений несовершеннолетних (КДН, ПДН, ОВД, органы опеки и попечитель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Индивидуальная работа с каждым студентом, относящимся к детям-сиротам (собеседования, классные часы, беседы, правовые консультации. («Мой внутренний мир»; «Мои каникулы»; «Деловая одежда»; «Я и мо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зья»; «Моя семья», «Наркотики, алкоголь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Беседы с опекунами и приемными родителями по вопросам воспит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ой деятельности, решения семейных проблем, занятости в свободное время, летней занятости,  проблем взаимопонимании, взаимоуважения, здоровья, правовые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Проверка жилищно-бытовых условий, сохранности закрепленного жилья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стройство детей-сирот и детей, оставшихся без попечения родителей на каникулярные и празднич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Взаимодействие Колледжа с работодател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дж взаимодействует с разными партнерами на этапе профессионального образования, государственной итоговой аттестации, трудоустройства молодых специалистов, осуществляют тесную связь с работодателями, службами занятости, координационно-аналитическим центром содействия трудоустройству выпускников.  В настоящее время выпускники ГБПОУ «Нелидовский колледж»  трудоустроены 100%. В центре занятости Нелидовского района уже в течение последних пяти лет выпускники колледжа не стоят на учёте в статусе «безработны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всего было выпущено 95 человек, из них трудоустроены по полученной профессии 48 (50,53%), по другой профессии, полученной дополнительно в колледже – 7 (7,37%), продолжают обучение в высших учебных заведениях 3 (3,16%), призваны в ряды ВС РФ – 36 (37,89%), в декретном отпуске – 1 (1,05%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 своей структуре наши выпускники составляют следующие группы: 35% ориентированы на сферу обслуживания, 16% - энергетика, 20 % - транспортная отрасль, остальные равномерно распределены по другим секторам реальной экономики. </w:t>
      </w:r>
      <w:r>
        <w:rPr>
          <w:sz w:val="28"/>
          <w:szCs w:val="28"/>
        </w:rPr>
        <w:t>Выпускники востребованы на рынке труда и имеют большую перспективу карьерного роста. Они трудятся как на Тверской земле, так и за ее пределам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о-экономическая деятельность Коллед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дж осуществляет следующую приносящую доход деятельность:</w:t>
      </w:r>
    </w:p>
    <w:tbl>
      <w:tblPr>
        <w:tblW w:w="984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"/>
        <w:gridCol w:w="7229"/>
        <w:gridCol w:w="1843"/>
      </w:tblGrid>
      <w:tr>
        <w:trPr>
          <w:trHeight w:val="3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ген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основным профессиональным образовательным программам среднего профессионального образования сверх государственного задания в пределах численности, установленной санитарными нормами и прави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дополнительным образовате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ам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, переподготовка и повышение квалификации работников квалифицированного труда (рабочих и служащих) и специалистов соответствующего уровня образования, осуществляемые сверх государствен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металлических изделий с использованием основных технологических процессов машиностроения, в том числе сверление, точение, фрезерование, строгание, притирка, доводка, протягивание, рихтовка, резка, шлифование, затачивание, сварка и иная обработка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 юридические лиц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хлебобулочных и кондитерских изделий, иных кулинарных изделий и полуфабрикатов, торговля производственными издел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 юридические лиц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кафетериев и столовой при учреждении, поставка продукции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 юридические лиц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секций, мероприятий, соревнований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ом порядке предоставлять жилые помещения в общежитии учреждения для проживания обучающихся и работников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ом порядке предоставлять помещения в учебной гостинице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 юридические лиц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мы финансовых поступл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– 2598000,00 руб. в т.ч. поступления от оказания учреждением услуг на платной основе –  2300000,00 руб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сдачи в аренду помещения (оплата общежития) – 298000,00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убсидий на выполнение государственного задания –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убсидий на иные цели –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– 850000,00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носы на з/п – 256700,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вязи – 3000,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 – 296000,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содержанию помещений – 40000,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услуги – 86700,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сходы – 492000,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материальных запасов – 573600,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м выявлены неиспользуемые в образовательном процессе объекты имущественного комплекса (земельные участк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дминистративно-бытовой корпус (недострой), г. Нелидово, ул. Лесная, д. 12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ниверсальная спортивная площадка, г. Нелидово, ул. Советская, д.4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емельный участок, г. Нелидово, ул. Советская, д.4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ниверсальная спортивная площадка, г. Белый, ул. Смирнова, д.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дминистративное здание, г. Белый, ул. Смирнова, д.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емельный участок, г. Белый, ул. Смирнова, д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неиспользуемого имущественного комплекса колледжем провед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пункту подготовлен технический паспорт. Оформляются документы в Росреес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пункту – требуется капитальный ремонт, собираются документы для регистрации, согласие МО не получ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пункту согласие МО не получ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твертому, пятому и шестому  пунктам  оформляются документы для передачи, согласие МО о передаче в сентябре 2016 года получено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ых мероприятий экономия денежных средств на содержание и оплату налогов по объектам неиспользуемого имущественного комплекса и земельных участков составит 955056,00 руб.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учреждение располагает объектами недвижимого имущества в количестве 14 ед., общая балансовая (остаточная) стоимость которых составляет  42179800,00 руб., остаточная – 2086880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Перспективы и планы развития Коллед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е направления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стояние и  развитие Колледжа  оказывают влияние следующие социальные и экономические факто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дение специальностей СПО в ВУЗ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худшение демографической ситуации, связанной с резким уменьшением рождаемости в стране и в городе в конце 80-х и начале 90-х го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остая экономическая ситуация на предприятиях отрас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их условиях особенно остро возникают следующие пробле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ая привлекательность Колледжа для потенци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итуриентов и потребителей образовательных услу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ниченность сегмента потенциальных потребителей (наличие вузов и Колледжей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обеспечение учебно- и научно-лабораторной базы  современным оборудова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ый уровень бюджетного финанс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 Колледжем пред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ориентационная работа – посещение образовательных учреждений города и соседних районов (были проведены презентации колледжа в школах № 2, 3, 4, 5 г. Нелидово, двух школах Нелидовского района, Бельской  СОШ и четырёх школах Бельского района, а также в двух школах Западной Двины, трёх школах Андреаполя и трёх школах Торопца; школьники принимают активное участие в ежегодной межрегиональной научно-практической конференции, проводимой на базе коллед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е директора на Совете руководителей и учредителей предприятий и организаций Тве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направлениям развития Колледжа относя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образов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научных исследований и подготовка кадров высшей квалификации; - развитие производственно-хозяйствен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правления Колледж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тизация всех направлений деятельности; развитие системы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колледжа   с оптимизмом смотрит в будущее, так как профессиональное образование в любые времена было востребовано обще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/17 учебном году планир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Лицензирование новых специаль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кументационное обеспечение управления и архивоведение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арикмахерское искусств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укции общественного 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вароведение и экспертиза качества потребительских това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влечение одаренных и талантливых студентов к участию во Всероссийских и международных конкурсах и фору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влечение новых социальных партнёров и усиление взаимодействия с работодателями, для разработки программ трудоустройства и закрепления выпускников на предприятиях и организациях Нелидовского и Бельского райо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Активизирование взаимодействия с общественными организациями инвалидов, способствовать успешной адаптации инвалидов и лиц с ограниченными возможностями здоровья в колледж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совершенствование системы оплаты труда педагогическим и иным работник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величение  спектра дополнительных услуг  для студентов, населения, предприятий  Нелидовского и Бельского райо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Расширение программы и географии стажировок  инженерно-педагогических работников на предприятиях Тверского рег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Изыскание возможности усовершенствования материально-технической базы колледжа через социальных партнёров, участия в конкурсах различного уров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оведение  капитального ремонта спортивного комплекса, установка стеклопакетов в общежитии, учебных корпусах, учебной гостини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Укрепление имиджа колледжа через профориентационную работу, проведение конференций «Первые шаги в науку», семинаров, профессиональных праздников и олимпиа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Усиление работы по адаптации детей-сирот и детей, оставшихся без попечения родителей  во время учёбы в колледж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51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80" w:hanging="21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8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7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3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5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3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5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SpacingChar">
    <w:name w:val="No Spacing Char"/>
    <w:basedOn w:val="Style12"/>
    <w:qFormat/>
    <w:rPr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C0">
    <w:name w:val="c0"/>
    <w:basedOn w:val="Style12"/>
    <w:qFormat/>
    <w:rPr/>
  </w:style>
  <w:style w:type="character" w:styleId="Style17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">
    <w:name w:val="Заголовок 0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0" w:after="240"/>
      <w:jc w:val="center"/>
      <w:outlineLvl w:val="9"/>
    </w:pPr>
    <w:rPr>
      <w:rFonts w:ascii="Peterburg;Times New Roman" w:hAnsi="Peterburg;Times New Roman" w:eastAsia="Times New Roman" w:cs="Times New Roman"/>
      <w:bCs w:val="false"/>
      <w:color w:val="000000"/>
      <w:kern w:val="2"/>
      <w:sz w:val="36"/>
      <w:szCs w:val="20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360" w:before="60" w:after="0"/>
      <w:ind w:right="400" w:firstLine="70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60" w:after="0"/>
      <w:ind w:right="1200" w:hanging="0"/>
      <w:jc w:val="right"/>
    </w:pPr>
    <w:rPr>
      <w:rFonts w:ascii="Arial" w:hAnsi="Arial" w:eastAsia="Times New Roman" w:cs="Arial"/>
      <w:b/>
      <w:bCs/>
      <w:color w:val="auto"/>
      <w:sz w:val="64"/>
      <w:szCs w:val="6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kit89.ru/studentam/spetsialnosti-spo/otdelenie-ises/item/599-dokumentatsionnoe-obespechenie-upravleniya-i-arkhivovedeni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3:00Z</dcterms:created>
  <dc:creator>LedunkinaEA</dc:creator>
  <dc:description/>
  <dc:language>en-US</dc:language>
  <cp:lastModifiedBy>Работа</cp:lastModifiedBy>
  <cp:lastPrinted>2016-04-12T14:15:00Z</cp:lastPrinted>
  <dcterms:modified xsi:type="dcterms:W3CDTF">2017-11-27T06:42:00Z</dcterms:modified>
  <cp:revision>3</cp:revision>
  <dc:subject/>
  <dc:title/>
</cp:coreProperties>
</file>