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284" w:hanging="283"/>
        <w:jc w:val="center"/>
        <w:outlineLvl w:val="0"/>
        <w:rPr>
          <w:rFonts w:ascii="Times New Roman" w:hAnsi="Times New Roman" w:cs="Times New Roman"/>
          <w:b/>
          <w:b/>
          <w:bCs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</w:rPr>
        <w:t>Министерство образования Тве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hanging="283"/>
        <w:jc w:val="center"/>
        <w:outlineLvl w:val="0"/>
        <w:rPr>
          <w:rFonts w:ascii="Times New Roman" w:hAnsi="Times New Roman" w:cs="Times New Roman"/>
          <w:b/>
          <w:b/>
          <w:bCs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hanging="283"/>
        <w:jc w:val="center"/>
        <w:outlineLvl w:val="0"/>
        <w:rPr>
          <w:rFonts w:ascii="Times New Roman" w:hAnsi="Times New Roman" w:cs="Times New Roman"/>
          <w:b/>
          <w:b/>
          <w:bCs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70C0"/>
          <w:sz w:val="36"/>
          <w:szCs w:val="36"/>
        </w:rPr>
        <w:t>«Нелидовский  колледж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71345</wp:posOffset>
            </wp:positionH>
            <wp:positionV relativeFrom="paragraph">
              <wp:posOffset>64770</wp:posOffset>
            </wp:positionV>
            <wp:extent cx="1740535" cy="1682115"/>
            <wp:effectExtent l="0" t="0" r="0" b="0"/>
            <wp:wrapTight wrapText="bothSides">
              <wp:wrapPolygon edited="0">
                <wp:start x="-234" y="0"/>
                <wp:lineTo x="-234" y="21279"/>
                <wp:lineTo x="21510" y="21279"/>
                <wp:lineTo x="21510" y="0"/>
                <wp:lineTo x="-23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40"/>
          <w:szCs w:val="40"/>
        </w:rPr>
        <w:t>Отчет о результатах самообследования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</w:rPr>
        <w:t>ГБПОУ  «Нелидовский колледж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40"/>
          <w:szCs w:val="40"/>
        </w:rPr>
        <w:t>за 2016-2017 учебный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20140</wp:posOffset>
            </wp:positionH>
            <wp:positionV relativeFrom="paragraph">
              <wp:posOffset>257175</wp:posOffset>
            </wp:positionV>
            <wp:extent cx="3758565" cy="2383790"/>
            <wp:effectExtent l="0" t="0" r="0" b="0"/>
            <wp:wrapTight wrapText="bothSides">
              <wp:wrapPolygon edited="0">
                <wp:start x="-106" y="-169"/>
                <wp:lineTo x="-106" y="21748"/>
                <wp:lineTo x="21673" y="21748"/>
                <wp:lineTo x="21673" y="-169"/>
                <wp:lineTo x="-106" y="-169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238379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г.  Нелидово,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418"/>
      </w:tblGrid>
      <w:tr>
        <w:trPr/>
        <w:tc>
          <w:tcPr>
            <w:tcW w:w="8046" w:type="dxa"/>
            <w:tcBorders/>
          </w:tcPr>
          <w:p>
            <w:pPr>
              <w:pStyle w:val="Style18"/>
              <w:numPr>
                <w:ilvl w:val="0"/>
                <w:numId w:val="7"/>
              </w:numPr>
              <w:spacing w:lineRule="auto" w:line="360" w:before="0" w:after="0"/>
              <w:ind w:left="709" w:hanging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ГБПОУ «Нелидовский колледж», особенности его позиционирования на региональном рынке образовательных услуг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360" w:before="0" w:after="0"/>
              <w:ind w:left="709" w:hanging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управления Колледжа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360" w:before="0" w:after="0"/>
              <w:ind w:left="709" w:hanging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разовательного процесса Колледжа</w:t>
            </w:r>
          </w:p>
          <w:p>
            <w:pPr>
              <w:pStyle w:val="Style18"/>
              <w:numPr>
                <w:ilvl w:val="1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образовательного процесса в Колледже</w:t>
            </w:r>
          </w:p>
          <w:p>
            <w:pPr>
              <w:pStyle w:val="Style18"/>
              <w:numPr>
                <w:ilvl w:val="1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е обеспечение образовательного процесса</w:t>
            </w:r>
          </w:p>
          <w:p>
            <w:pPr>
              <w:pStyle w:val="Style18"/>
              <w:numPr>
                <w:ilvl w:val="1"/>
                <w:numId w:val="2"/>
              </w:numPr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 обеспечение образовательного процесса</w:t>
            </w:r>
          </w:p>
          <w:p>
            <w:pPr>
              <w:pStyle w:val="Style18"/>
              <w:numPr>
                <w:ilvl w:val="1"/>
                <w:numId w:val="2"/>
              </w:numPr>
              <w:spacing w:lineRule="auto" w:line="360" w:before="0" w:after="0"/>
              <w:ind w:left="709" w:hanging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фессиональной практики студентов колледжа  в 2016-2017 учебном году</w:t>
            </w:r>
          </w:p>
          <w:p>
            <w:pPr>
              <w:pStyle w:val="Style18"/>
              <w:numPr>
                <w:ilvl w:val="1"/>
                <w:numId w:val="6"/>
              </w:numPr>
              <w:spacing w:lineRule="auto" w:line="360" w:before="0" w:after="0"/>
              <w:ind w:left="851" w:hanging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образовательной деятельности Колледжа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воспитательной деятельности Колледжа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Колледжа с работодателями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ая деятельность Колледжа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ы и планы развития Колледжа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деятельности ГБПОУ «Нелидовский колледж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еятельность ГБПОУ «Нелидовский колледж» (далее – Колледж) осуществляется в рамках системы профессионального образования Тверской области. Колледж работает в ключе основных тенденций образовательной и экономической политики региона, являясь одной из ведущих образовательных организаций на местном рынке труда по различным направлениям подготовки специалистов: Техническое обслуживание и ремонт автомобильного транспорта, Монтаж, наладка и эксплуатация электрооборудования промышленных и гражданских зданий,  Организация обслуживания в общественном питании, Информационные системы (по отраслям), Гостиничный сервис, Коммерция (по отраслям),  Технология машиностроения, Сварщик (ручной и частично механизированной сварки (наплавки)), Продавец, контролер-кассир, Повар, конди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ГБПОУ «Нелидовский колледж», особенности его позиционирования на региональном рынке образовательных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дж -  одно из старейших государственных образовательных учреждений Тверского региона в области подготовки кадров для Нелидовского и Бельского районов. На основании Распоряжения Правительства Тверской области № 313–рп от 07.06.2012 года Государственное бюджетное образовательное учреждение начального профессионального образования «Профессиональный лицей № 20» реорганизовано путем слияния с Государственным бюджетным образовательным учреждением начального профессионального образования «Профессиональное училище № 4» в Государственное бюджетное образовательное учреждение среднего профессионального образования «Нелидовский технику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аспоряжения Правительства Тверской области № 64–рп от 04.02.2014 года Государственное бюджетное образовательное учреждение среднего профессионального образования «Нелидовский техникум» переименовано в государственное бюджетное профессиональное образовательное учреждение «Нелидовский колледж» 09 июня 201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я развития и формирования Колледж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кола  ФЗО № 30</w:t>
      </w:r>
      <w:r>
        <w:rPr>
          <w:rFonts w:cs="Times New Roman" w:ascii="Times New Roman" w:hAnsi="Times New Roman"/>
          <w:sz w:val="28"/>
          <w:szCs w:val="28"/>
        </w:rPr>
        <w:t xml:space="preserve">, начав свою деятельность 2 ноября 1946 года, приступила к обучению подростков  профессиям – плотник, станочник, штукатур, печник, арматурщик-бетонщик, столяр. Учебный курс длился полгода, учащиеся в период обучения осваивали азы профессии на практике, а после учёбы принимаясь за нелёгкие дела, трудились на совесть:  ликвидировали  послевоенную  разруху, заново отстраивали жилые дома, здания учреждений и другие объекты. В период своего исторического развития эти  учебные заведения поэтапно претерпевали преобразования. В разные годы из их стен выходили именно те специалисты, в которых нуждалось народное хозяйство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 июня 1958 года, когда на нелидовской земле особенно активизировалось строительство, школа была реорганизована и названа СУ № 4 (строительное училище). Самыми востребованными специалистами на стройках были: плотники, столяры, кузнецы, арматурщики-бетонщики, мебельщики, каменщики, электролебёдчики, печники, трактористы, штукатуры. 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 xml:space="preserve">В 1963 году, когда учебное заведение именовалось ГПТУ № 20 (городское профессионально-техническое училище), оно было ориентировано на подготовку электромонтажников. Началась электрификация сельской глубинки. Силами мастеров производственного обучения и  их подопечными проводилась электрификация не только Нелидовского района, но и других районов Калининской (ныне Тверской) области, а также ряда населённых пунктов в Псковской и Московской областях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ислясь под одним и тем же номером – № 20, училище в разные годы  называлось:  СГПТУ, СПТУ, ПТУ, ВПУ. Кроме уже перечисленных выше специальностей, здесь обучались будущие  рамщики, токари, слесари, мотористы электропил, сварщики, водители мотовоза, бригадиры пути, проходчики, экскаваторщики, бульдозеристы, портные женского платья, представители других рабочих профессий…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 xml:space="preserve">В 1987 году,  согласно требованиям времени, училище приступило к подготовке кадров со средним образованием. Начали осваивать новые профессии: электрогазосварщик, тракторист-машинист широкого профиля,  токарь-универсал, водитель категорий «ВС». 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 xml:space="preserve">В 1990 году были введены в строй мастерские – сварочная, токарная, слесарная, лаборатория сельскохозяйственных профессий. Обогащался машинно-тракторный парк.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Статус профессионального лицея № 20 учебное заведение  получило  31 января 1995 года. Лицей стал готовить электрогазосварщиков и техников-технологов сварочного производства, электриков и техников-электриков, трактористов-машинистов широкого профиля и автомехаников, слесарей и токарей, продавцов и бухгалтеров, операторов ЭВМ, коммерсантов в промышленности и в торговле…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ола ФЗО № 32 </w:t>
      </w:r>
      <w:r>
        <w:rPr>
          <w:rFonts w:cs="Times New Roman" w:ascii="Times New Roman" w:hAnsi="Times New Roman"/>
          <w:sz w:val="28"/>
          <w:szCs w:val="28"/>
        </w:rPr>
        <w:t xml:space="preserve">при её открытии 2 ноября 1946 года была размещена в бараке на Партизанской улице, готовила кадры для горной промышленности. В 1949 году школу ФЗО № 32 перевели в новое здание № 17 по улице Советской, которое строилось с 1947 года по образцу военного  госпиталя – на случай войны. Но, к счастью, оно  до сих пор служит мирному делу –  профессиональному образованию молодёжи. При переселении сюда же влились учащиеся школ ФЗО № 1 и № 3, также функционировавших в Нелидове. Парни осваивали следующие профессии: электрослесарь, проходчик горных выработок, навалоотбойщик,  крепильщик, моторист водосливов, машинист, электромонтёр…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будущими горняками учились  будущие строители, осваивавшие  профессии – плотник, печник, штукатур-маляр. Вскоре после переезда на новое место школу ФЗО № 32 переименовали в горнопромышленную школу № 1.  В 1958 году она  получила статус технического училища № 4, профиль училища  изменился, здесь стали готовить мастеров молочной промышленности, поваров, обвальщиков для мясоколбасной промышленности, лаборантов химико-бактериологического анализа. В 1961 году приступили к освоению специальностей – слесари-ремонтники  (механики) молочного оборудования и машинисты холодильных установок. Училище выпускало квалифицированных специалистов для молочной промышленности и направляло их на предприятия Псковской, Смоленской, Калининской (Тверской) и других областей более сорока лет.  Но в начале 90-х годов молочная промышленность снизила объёмы производства. В связи с этим резко сократилась потребность в кадрах. В училище началось обучение профессиям – повар, кондитер, портн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убеже XX и XXI веков здесь готовили кадры для работы в сфере обслуживания населения: портной, закройщик, вязальщица, повар, кондитер и парикмахер. Учащиеся быстро приобретали профессиональные навыки, а затем качественно выполняли заказы на швейные и трикотажные изделия. Повара и кондитеры, предварительно отработав учебную программу, приступали к готовке блюд в учебно-производственной столовой, где бесплатно питались все обучающиеся. Востребованы были в период обучения и будущие парикмахер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в Тверской области туристического и гостиничного бизнеса вызвало необходимость подготовки новых специалистов. В 2005 году училище освоило профессии официант и бармен,  в 2007 – администратор гостиничного хозяйства. С сентября 2010 года в училище прибавилась новая профессия – социальный работник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арская профессия была востребованной и остаётся таковой до сих пор. Для лучшей подготовки будущих поваров налажено и более десяти лет длится сотрудничество с базами отдыха «Орлинка», где учащиеся в летний период совершенствуют свои профессиональные навыки и умения. И результат налицо. Во многих кафе и ресторанах городов Нелидово, Западная Двина, Белый, Андреаполь, посёлка Оленино и других районных центров Тверской области поварами работают выпускники ПУ № 4. Только в одной фирме «Атек», имеющей ресторан и два кафе, трудятся более тридцати выпускников училищ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воего существования (в этом году нам исполняется 70 лет) наше образовательное учреждение  осуществило выпуски специалистов более чем пятидесяти разных профессий. Его выпускники успешно трудились и трудятся на разных предприятиях и в организациях различных форм собственности не только в нашем районе и нашей области, но и в других регионах нашей страны и за рубеж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ледж осуществляет свою деятельность в соответствии с Конституцией РФ, Федеральным законом  №273–ФЗ от  29.12.12 г. «Об образовании в Российской Федерации» и другими законодательными актами РФ,  локальными актами и Уставом колледж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дителями колледжа являются Правительство Тверской области,  (Министерство образования Тверской области,  Министерство имущественных и земельных отношений Тверской област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образовательной организации определяется и изменяется, в зависимости от стоящих перед колледжем задач перспективного развития и реальной социально-экономической ситуации в городе, регионе, стране. В настоящее время структура Колледжа включает в себя общее собрание трудового коллектива, Совет колледжа, Педагогический совет, студенческий совет, родительский комит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ледже работают следующие отделения – техническое, сервиса, общественного питания и торгов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джем осуществляется взаимодействие с учреждениями высшего образования: ФГБОУ ВО «Тверской государственный университет» и ФГБОУ ВО «Тверской государственный технический университ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ополагающей целью деятельности Колледжа</w:t>
      </w:r>
      <w:r>
        <w:rPr>
          <w:rFonts w:cs="Times New Roman" w:ascii="Times New Roman" w:hAnsi="Times New Roman"/>
          <w:sz w:val="28"/>
          <w:szCs w:val="28"/>
        </w:rPr>
        <w:t xml:space="preserve"> является подготовка работников квалифицированного труда (рабочих и служащих) и специалистов со средним профессиональным образованием в соответствии с требованиями федеральных государственных образовательных стандартов для отраслей экономики Тверской области, переподготовка и повышение квалификации кад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 колледжа: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конкурентоспособных и профессионально-компетентных выпускников, способных к эффективной работе по специальности на уровне современных федеральных государственных образовательных стандартов, готовых к профессиональному росту, социальной и профессиональной моби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-2017 учебном году были определены основные приоритетные направления работы: взаимодействие администрации и педагогического коллектива, ориентированное на совершенствование образовательного процесса; повышение качества и доступности предоставляемых образовательных услуг населению Тверской области; формирование конкурентоспособности выпускников колледжа на рынке труда в рамках реализации Федеральных государственных образовательных стандартов СПО (ФГОС СПО), подготовка профессионально мобильной, готовой к постоянному самообразованию и саморазвитию в условии динамики рынка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фессиональных образовательных программ, по которым Колледж  имеет право вести образовательную деятельность в соответствии с лицензией (в том числе для лиц с ОВЗ): Техническое обслуживание и ремонт автомобильного транспорта, Монтаж, наладка и эксплуатация электрооборудования промышленных и гражданских зданий,  Организация обслуживания в общественном питании, Информационные системы (по отраслям), Гостиничный сервис, Коммерция (по отраслям), Технология машиностроения,  Сварщик (ручной и частично механизированной сварки (наплавки)), Продавец, контролер-кассир, Повар, конди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енность студен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-2015 учебном году 300 человек (очное отделение), 100 человек (заочное отделение),  в том числе обучается 33 чел. детей, из числа детей -сирот и детей, оставшихся без попечения родителей, 14 чел. детей с ОВ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ебных групп – 25, из них 18 групп – по очной форме и 7 групп по заочной форм обучения, в том числе 2 группы для лиц с ОВЗ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2015-2016 учебном году 294 человек (очное отделение), 102 человека (заочное отделение), в том числе обучается 31 чел. детей, из числа детей-сирот и детей, оставшихся без попечения родителей,  20 чел. детей с ОВ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ебных групп – 24, из них 17 групп – по очной форме и 7 групп по заочной форм обучения, в том числе 2 группы для лиц с ОВ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2016-2017 учебном году 350 человек (очное отделение), 101 человека (заочное отделение), в том числе обучается 36 чел. детей, из числа детей-сирот и детей, оставшихся без попечения родителей,  20 чел. детей с ОВ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ебных групп – 29, из них 20 групп – по очной форме и 9 групп по заочной форм обучения, в том числе 2 группы для лиц с ОВ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руктура контингента по специальностям в 2016-2017 учебном год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0"/>
        <w:gridCol w:w="1275"/>
        <w:gridCol w:w="95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автомобильного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служивания в общественном пит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машиностро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ый серв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истемы (по отрасл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щик (ручной и частично механизированной сварки (наплав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, контролер-касс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 (проф. подгот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, конди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чной форме обучения Колледж  на базе основного общего образования обеспечивает выполнение программы профессионального образования по следующим специальностям и профессиям: Техническое обслуживание и ремонт автомобильного транспорта, Монтаж, наладка и эксплуатация электрооборудования промышленных и гражданских зданий,  Организация обслуживания в общественном питании, Информационные системы (по отраслям), Сварщик (ручной и частично механизированной сварки (наплавки), Продавец, контролер-кассир, Повар (проф.подготовка),  Технология машиностроения, Повар, конди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очной форме обучения Колледж  на базе среднего общего образования и(или) профессионального образования обеспечивает выполнение программы профессионального образования по специальностям: Гостиничный сервис, Техническое обслуживание и ремонт автомобильного транспорта, Монтаж, наладка и эксплуатация электрооборудования промышленных и гражданских зданий,  Организация обслуживания в общественном пит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континг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ингент студентов характеризуется следующими показателями: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студентов, обучающихся по образовательным программам на базе основного общего образова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чная форма – 73% (в контингенте очной формы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очная форма – нет  (в контингенте заочной формы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– 73 % (в общем контингенте)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студентов, обучающихся по образовательным программам на базе среднего общего образова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чная форма – нет (в контингенте очной формы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очная форма – 22 % (в контингенте заочной формы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– 22 % (в общем контингенте)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я студентов, обучающихся по программам углубленной подготовк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чная форма – нет (в контингенте очной формы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очная форма – нет (в контингенте заочной формы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– нет (в общем контингенте);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иногородних студен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чная форма – 23 % (в контингенте очной формы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очная форма – 7 % (в контингенте заочной формы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– 30 % (в общем контингенте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енные данные свидетельствуют о хорошо налаженной профориентационной  работе, популярности образовательной организации в Тверской 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Система 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Колледжем осуществляется на основе сочетания принципов самоуправления и единоначалия, на основе Устава и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решения основополагающих вопросов образовательного и воспитательного процессов, в Колледже действует Педагогический совет, задачами которого являются: реализация государственной политики по вопросам образования; ориентация деятельности педагогического коллектива над совершенствованием образовательного процесса; разработка содержания работы по общей методической теме образовательной организации «Совершенствование комплекса мер, направленных на профессиональную ориентацию студентов образовательных организаций, в соответствии с требованиями регионального рынка труда»; внедрение в практическую деятельность педагогических работников достижений педагогической науки и передового педагогического опыта; решение вопросов о приёме, переводе и выпуске обучающихся, освоивших образовательные программы, соответствующие лицензии образовательной организации. Функционирует общественное формирование - Студенческий совет колледжа, который выполняет следующие задачи: привлечение студентов к решению вопросов, связанных с подготовкой высококвалифицированных специалистов;  защита и представление прав и интересов студентов; сохранение развития демократических традиций студенчества; содействие органам управления колледжа в решении образовательных и научных задач, в организации досуга и быта студентов, в пропаганде здорового образа жизни; проведение семинаров студенческого самоуправления, обмен опытом работы командиров групп, студенческого актива. Организация воспитательной деятельности в Колледже осуществляется в соответствии с нормативными документами и положениями: Конвенцией о правах ребенка, Федеральным законом «Об образовании в Российской Федерации», Уставом колледжа и другими нормативными актам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образовательного процесса Колледж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Структура образовательного процесса в Колледже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 теоретическое обучени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- лабораторно-практические занят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- практика (учебная, производственная, преддипломна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- внеклассные мероприятия со студент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эффективности обучения способствуют прогрессивные образовательные технологии: ИКТ, проблемного обучения, проектной деятельности,  здоровьесберегающие, игровой деятельности,  разноуровнего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 в Колледже реализуется через Предметно цикловые комиссии (ПЦК)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под руководством  Методического совета колледжа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образовательного направления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го направления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о-гуманитарного направле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ЦК организуется по следующим направлениям: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ебно-организационная работа;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ебно-методическая работа;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учно-методическая работа;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содержанием работы ПЦК явля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вершенствование учебно-методической базы учебных </w:t>
      </w:r>
      <w:r>
        <w:rPr>
          <w:rStyle w:val="FontStyle15"/>
          <w:sz w:val="28"/>
          <w:szCs w:val="28"/>
        </w:rPr>
        <w:t>дисциплин и модулей общеобразовательного цикла</w:t>
      </w:r>
      <w:r>
        <w:rPr>
          <w:rFonts w:cs="Times New Roman" w:ascii="Times New Roman" w:hAnsi="Times New Roman"/>
          <w:sz w:val="28"/>
          <w:szCs w:val="28"/>
        </w:rPr>
        <w:t xml:space="preserve"> введения ФГОС с учетом группы требований введения ФГО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етодическое обеспечение реализации программ подготовки специалистов среднего звена (ППССЗ) и программ подготовки квалифицированных рабочих, служащих (ППКРС) ФГОС: разработка комплекса оценочных средств в условиях введения ФГОС нового  поколения; </w:t>
      </w:r>
      <w:r>
        <w:rPr>
          <w:rFonts w:cs="Times New Roman" w:ascii="Times New Roman" w:hAnsi="Times New Roman"/>
          <w:bCs/>
          <w:sz w:val="28"/>
          <w:szCs w:val="28"/>
        </w:rPr>
        <w:t>оценка качества обучения в контексте компетентностного подх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Развитие творчества и совершенствование профессионализма преподавателей, </w:t>
      </w:r>
      <w:r>
        <w:rPr>
          <w:rStyle w:val="FontStyle15"/>
          <w:sz w:val="28"/>
          <w:szCs w:val="28"/>
        </w:rPr>
        <w:t>повышение профессионального мастерства педагогов.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аптация молодого преподав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должение работы над единой методической темой «Совершенствование комплекса мер, направленных на профессиональную ориентацию студентов образовательных организаций, в соответствии с требованиями регионального рынка труд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5"/>
          <w:sz w:val="28"/>
          <w:szCs w:val="28"/>
        </w:rPr>
        <w:t>5. Внедрение современных педагогических технологий и нетрадиционных форм и методов работы в учебный процес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5"/>
          <w:sz w:val="28"/>
          <w:szCs w:val="28"/>
        </w:rPr>
        <w:t>6. Учебно-исследовательская и научно- практическая работа педагогов и сту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5"/>
          <w:sz w:val="28"/>
          <w:szCs w:val="28"/>
        </w:rPr>
        <w:t>7. Успешная психологическая и учебная адаптация студентов первого года обучения, сохранение контингента обучающихся, повышение мотивации студентов к получению образования и специальности (професс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участии преподавателей в конкурсах, конференциях, семинарах: (место, дата, участники, мероприятие, тематика): 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й лучший урок» (Менделеевские чтения, региональный этап)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ентябрь 2016, участвовали 4 преподавателя, диплом 3 степен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Кекки С.В., Королёва И.Ю. – второй (Гуляева В.Н.); грамота за участие – Рябикова Л.А.;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кабрь 2016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, приняли участие 3 преподавателя: диплом 1 степени – Прикащенкова Т.А., диплом 2 степени – Житенёва О.Н., дипломы 3 степени Кирикова С.А.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Конкурс методических разработок уроков и внеклассных мероприятий «Золотая чаша» - декабрь 2016. В номинации «Мой лучший урок» - диплом 1 степени у Прикащенковой Т.А., 2 степени – у Королевой И.Ю., Рябиковой Л.А., Филипповой С.А. и Шляхтиной И.Г.; диплом 3 степени у Новиковой В.В., Бабышевой Ю.А., Евтихиева Н.И., Золотовой Т.В., Гуляевой В.Н.; - портфолио – диплом 1 степени у Филипповой С.А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Международная научно-практическая конференция с элементами научной школы для молодежи «Качество и экологическая безопасность пищевых продуктов и производств»  на базе ТвГУ – март 2017 г. – выступили и получили сертификаты преподаватели Филиппова С.А., Королева И.Ю.,  Гуляева В.Н., Фёдоров А.С., Евтихиев Н.И. и Прикащенкова Т.А.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В Международной научно-практической конференции на базе ТГТУ примут участие преподаватели Золотова Т.В., Шляхтина И.Г., Гуляева В.Н., Филиппова С.А., Прикащенкова Т.А. и Гончар В.И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В  конкурсе «Преподаватель года-2016» приняла участие преподаватель Прикащенкова Т.А. В 2017 году  свои силы в конкурсе  «Преподаватель года-2017» будут пробовать преподаватели Кекки С.В. и Фёдоров А.С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Во Всероссийской конференции «Развитие среднего профессионального образования в условиях применения профессиональных и международных стандартов» в феврале 2017 года приняли участие преподаватели Золотова Т.В., Евтихиев Н.И., Фёдоров А.С., Гуляева В.Н. и Филиппова С.А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 Материально-техническое обеспечение образовательного проце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ом процессе использу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зданий, 23 учебных кабинета, 3 лаборатории,  мастерские, спортивный зал;  2 открытые спортивные площадки, актовый зал; библиотека, столовая,  буфет. Колледж располагает студенческим общежитием, рассчитанным на 200 мест, в котором проживают  86 иногородних обучающихся, в том числе детей из числа детей-сирот и детей, оставшихся без попечения родителей – 2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ии, кабинеты, мастерские оснащены новым оборудованием в рамках Федеральной целевой программы поддержки отрасли «Машиностроение».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  <w:gridCol w:w="951"/>
      </w:tblGrid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ое рабочее место инвалидов по зр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ое рабочее место для инвалидов с нарушением опорно-двигательного аппара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 и проекто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о «Бегущая строк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дус с поручня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2-х местный регулируем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регулируем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 для инвалид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регулируем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ор с усилителями звука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тор центробежный высокого дав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тор центробеж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сварочно-зачистно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ерс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функциональная сварочная установ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очный аппара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ый баллон (водород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ый баллон (азот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уктор баллонный (водород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очное оборудо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гидравлический подъемни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ебных корпусах Колледжа организован доступ студентов к сети Интерн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я ведения образовательного процесса в Колледже соответствует санитарно-гигиеническим нормам, требованиям пожарной и технической безопас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о заключение областного ГИБДД о подготовке водителей категории «В», которая успешно реализуется с 1 сентя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даниях учебных корпусов и общежитии Колледжа действует контрольно-пропускной режим, осуществляемый дежурными по зд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  Кадровое обеспечение образовательного процес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01 января 2017 года в колледже  согласно штатному расписанию работает 86  сотруд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административно-управленческого персонала в общей численности  работников колледжа: 6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педагогического персонала в общей численности работников колледжа: 37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прочего персонала в общей численности работников колледжа: 57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ю программ профессионального образования осуществляют 32  педагогических работни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качественного состава педагогических работников, реализующих программы среднего профессионального образования, показал, что высшее образование имеют 24 педагогических работника, что составляет 75% от общего числа педагогических работ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категории имеют 21 человек, что составляет 66%. Высшую квалификационную категорию имеют 17 педагогических работника (53%), первую – 4 человека (13%). Все работники, не имеющие квалификационной категории, имеют аттестацию на соответствие занимаемой долж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педагогического состава Колледжа  педагогические работники имеют следующие знаки и награды: Отличник профтехобразования - 2,  Почетный работник НПО РФ – 3; Почетный работник СПО РФ – 1; Почетный работник науки и образования Тверской области - 3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заработная плата по колледжу в 2016-2017 учебном году составила: преподавателей  29 845 руб., мастеров п/о 24 171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4.  Организация практики студентов колледжа  в 2016-2017 учебном год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ка имеет целью комплексное освоение обучающимися всех видов профессиональной деятельности по специальности или профессии среднего профессионального образования, формирование общих и профессиональных компетенций, а также приобретение необходимых умений и опыта практической работы по специальности или професс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йчас, благодаря интенсивной и  целенаправленной работе коллектива Колледжа, возрождается заинтересованность местных  работодателей в том, чтобы получить для своего предприятия достаточное количество  высококвалифицированных специалистов. А это возможно только в тесном сотрудничестве школ и школьников, как будущих студентов и рабочих и специалистов, колледжа и социальных партнеров, как будущих работодате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ами практики являются предприятия, с которыми осуществляется многолетнее сотрудничество: ООО Завод защитных конструкц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О «Нелидовский завод гидравлических прессов», ООО фирма «АТЕК», Не лидовское отделение ООО  «Тверьоблэнерго», ООО «ЭкоСтоф», филиал ОАО «МРСК-ЦЕНТРА» - Тверьэнерго»,  ООО «Нелидовский завод металлоконструкций», ООО «ЭнергоПром», ООО «Нелидовский кровельный завод», ООО «Тверьпластик», ОАО «Нелидовский машиностроительный завод», ПОУ «Нелидовская ТШ ДОСААФ России», ИП Федотова А.А. -  кафе бар «Афанасий», ООО «Высота», ООО «Авторитет», ООО «Сфера», «Организация школьного питания» ИП Мамунова А.В., ЗАО «Тандер» ММ «Синус», ООО «Гарант», ИП Артемьев К.В., ООО «АКМО»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 все предприятия города являются социальными партнёрами колледжа и предоставляют  студентам места для прохождения   практики, предлагают им работу по окончании колледжа и даже некоторых ждут из арм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студентов колледжа проводится в соответствии с Федеральными Государственными образовательными стандартами среднего профессионального образования и графиком учебного процесса. С целью повышения качества подготовки выпускников, совершенствования профессиональных навыков, умений студентов, в новом учебном году необходимо продолжить работу по расширению делового сотрудни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  Результативность образовательной деятельности Колледж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уя задачи по повышению качества подготовки специалистов в колледже, изучаются потребности региона, корректируется содержание образования с учетом требований ФГОС и мнений работода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одготовки специалистов является объектом постоянного внимания и контроля со стороны администрации колледж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-2017 учебном  году выпуск составит 88 человек по очной форме, 33 человека по заочной форме. Первое полугодие 2016/17 учебного года на «4» и «5» окончили 46 студентов. Два студента получают Правительственную стипендию, два студента – стипендию, установленную Администрацией Нелид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тудентов, закончивших образовательную организацию в 2016 году с отличием – 3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Организация  воспитательной деятельности Колледж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цель воспитательной работы в Колледже – создание благоприятных условий для личностного и профессионального развития студентов, сочетающих в себе глубокие профессиональные знания и умения, высокие моральные и патриотические качества, обладающих правовой и коммуникативной культурой, способствующих к творческому самовыражению и активной гражданской позиции студ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целями и задачами воспитания студентов колледжа, воспитательная работа ведетс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уховно-нравственное направлени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ультурно-эстетическое направлени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ортивно-оздоровительное направление (формирование здорового образа жизни, осуществление профилактической работы (профилактика алкоголизма, употребления ПАВ, табакокурение, правонарушений и др.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жданско-патриотическое направле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о-трудовое направл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экстремиз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террориз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спортивно-оздоровительного направления проводятся мероприятия различного тип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ервенство по мини – футбол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Осенний кро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портивный праздник «Здоровье – это жизнь!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Турнир колледжа по баскетбол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иловое троеборь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ервенство колледжа по волейбол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Зимний спортивный праздни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Весёлые старты «Капельки энергии» - девуш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Первенство колледжа по настольному теннис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Легкоатлетический кро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Первенство колледжа по кроссфи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нятий физической культурой в Колледже имеетс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ностью оборудованный спортивный за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нажёрный за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ортивные площад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рофессионально-трудового направления проводятся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ень машиностроителя (приглашены школьники  МОУ СОШ № 4, работодатели – ООО «Модуль-Н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нь автомобилиста (приглашены школьники 9-х классов МОУ СОШ № 3 и №5 г. Нелидово и работодатели – ООО «АТЭК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фориентационный кулинарный мастер–класс со школьниками 8-х и 9-х классов Нелидовских школ «Линия вкуса» совместно с ООО «Высота» (гастропаб «Простые люди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нь повара (приглашены учащиеся коррекционной школы г. Нелидово и социальные партнёры – ООО «Авторитет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Экскурсии на предприятия горо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ень энергетика (приглашены школьники 9-х классов МОУ СОШ № 2, 3, 4, 5 г. Нелидово  и представители работодателей – ООО «Проектэнергомонтаж», Филиал ПАО «МРСК-Цента» - Тверьэнерго» и  РЭС г. Нелидово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лимпиады профмастерства (в жюри обязательно присутствуют социальные партнёры и работодател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ыставка технического и декоративно-прикладного творч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День торгового работни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День компьютерщи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ероприятия, в рамках празднования 70 – летия ГБПОУ «Нелидовский колледж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тудентов колледжа организована работа кружков и спортивных секций:</w:t>
      </w:r>
      <w:r>
        <w:rPr/>
        <w:t xml:space="preserve">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1701"/>
        <w:gridCol w:w="184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руж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кру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занятых в круж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существования круж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збира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туденческой газеты «Точка опо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М (студенческий театр миниатю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 - масс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студ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 - масс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дельниц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учаю, творю, совершенствуюс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, художестве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ОФ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- оздорови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студ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 - масс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кая мастерск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ая се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глийский театр «</w:t>
            </w:r>
            <w:r>
              <w:rPr>
                <w:rFonts w:cs="Times New Roman" w:ascii="Times New Roman" w:hAnsi="Times New Roman"/>
                <w:lang w:val="en-US"/>
              </w:rPr>
              <w:t>DREMLAND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кружок «Живое слово»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стижения студ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анда ГБПОУ «Нелидовский колледж»- 2 место в зональных соревнованиях по мини – футбо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злова Марина, студентка группы № 2 – диплом 2 степени в региональном конкурсе плакатов и рисунков «Нет наркотикам», среди обучающихся образовательны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челов Данила, студент группы № 13 – диплом 1 степени в Международном конкурсе «Евроконкурс», в номинации лучшая презента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ронькова Анастасия, студентка группы № 9 – диплом 3 степени в Международном конкурсе «Евроконкурс», в номинации лучшая презента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верев Максим, студент группы № 13 – диплом 1 степени в Международном конкурсе «Евроконкурс», в номинации лучшее стихотвор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ванова Алена, студентка группы № 9 – диплом 1 степени в Международном конкурсе «Евроконкурс», в номинации лучшее сочин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чнова Лилия, студентка группы № 9 – диплом 1 степени в Международном конкурсе «Евроконкурс», в номинации лучший рисунок на тему «Волшебный мир детств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мянцев Иван, студент группы № 1 - диплом 1 степени в Международном конкурсе «Евроконкурс», в номинации лучший рисунок на тему «Волшебный мир детств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риков Максим, студент группы № 7 – диплом 3 степени в региональном конкурсе по трудоустройству выпускников среди государственных профессиональных образовательных организаций Тве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бедев Дмитрий, студент группы № 19 – 2 место в районном конкурсе на лучшее изготовление новогодней елочной игрушки «мой подарок ёлке», в номинации новогодняя игрушка «И снова Новый го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ое объединение студентов «Точка опоры» (руководитель Новикова В.В.) – диплом 2 степени в региональном конкурсе «Молодое кино», в номинации «Самое короткое кино» (фильм «Город без наркотиков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ная команды ГБПОУ «Нелидовский колледж» по баскетболу – 3 место в первенстве города и района по баскетбо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шин Станислав, Антоненков Владислав, студенты группы № 19 – диплом 1 степени в городской краеведческой викторине «Знаешь ли ты историю колледжа», посвященной 70-летию ГБПОУ «Нелидовский колледж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патов Константин, Родченков Олег, Никифоров Дмитрий, Лебедев Сергей, Дерибалов Кирилл, Нечаев Андрей, студенты группы № 10 – 1 место в городской краеведческой игре «Волшебные мгновения кино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анда КВН «Таким образом» 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в зональном этап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гионального фестиваля команд КВН среди обучающихся государственных профессиональных образовательных организаций Тверской области, подведомственных Министерству образования Тве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амика числа студентов, состоящих на учёте в КДН и ЗП при Администрации Нелидовского района и  отдела ПДН МВД России по Тверской области идёт в сторону уменьшения, и составила в 2016 году – 21 человек, 2017 году – 17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постоянно работа с детьми, из числа детей-сирот и детьми, оставшимися без попечения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ставление списка студентов, из числа детей-сирот, детей, оставшихся без попечения родителей вновь поступивш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мощь в адаптации к новым условиям обучения</w:t>
      </w:r>
      <w:r>
        <w:rPr>
          <w:rFonts w:cs="Times New Roman" w:ascii="Times New Roman" w:hAnsi="Times New Roman"/>
          <w:color w:val="252525"/>
          <w:sz w:val="28"/>
          <w:szCs w:val="28"/>
        </w:rPr>
        <w:t xml:space="preserve"> (лучше узнать себя, свои сильные стороны, развивать чувство собственного достоинства, преодолевать неуверенность, страх,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бота с личными делами студентов, из числа детей-сирот и детей, оставшихся без попечения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учение интересов и склонностей сирот и вовлечение их в кружки по интересам, спортивные с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зучение социально-бытовых условий проживания детей-сирот  и детей, оставшихся без попечения родителей в общежитии колледжа и на частных квартирах. Посещение комнат, где проживают дети-сироты. Оказание помощи по налаживанию быта. Индивидуальная работа по вопросам соблюдения санитарных норм, совместное решение проб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держивание тесной связи с органами опеки города, районов,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сультирование студентов по вопросам обучения, развития, проблемам жизненного самоопределения, взаимоотношений со взрослыми и сверстниками (оказание помощи при налаживании отношений между преподавателями и студентами, между студента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заимодействие с медицинскими учреждениями для оказания медицинской помощи детям-сиро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сихолого-педагогическое сопровождение студентов, из числа детей-сир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абота по профилактике  безнадзорности, правонарушений и преступлений.</w:t>
      </w:r>
      <w:r>
        <w:rPr>
          <w:rFonts w:cs="Times New Roman" w:ascii="Times New Roman" w:hAnsi="Times New Roman"/>
          <w:color w:val="252525"/>
          <w:sz w:val="28"/>
          <w:szCs w:val="28"/>
        </w:rPr>
        <w:t xml:space="preserve"> Своевременное выявление обучающихся, склонных к совершению противоправных действий, причин и условий совершенного проступ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беспечение обмундированием, предметами личной гигиены, письменными принадлежностями в соответствии с перечнем и нормативной суммой, оформление необходимой докумен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онтроль организации горячего питания студентов, из числа детей-сирот и выдачи им денежной компенс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едение учета предоставления социальных гарантий с первого года обучения до выпуска по каждому обучающемуся из числа детей-сирот и детей, оставшихся без попечения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рганизация постинтернатного сопровождения первокурсников и выпускников, молодых сем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Индивидуальная работа по профилактике неуспеваемости и пропусков занятий без уважительных причин (контроль, посещение занятий, индивидуальные беседы: «Итоги полугодия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абота с органами и учреждениями, общественными объединениями, осуществляющие меры по профилактике безнадзорности и правонарушений несовершеннолетних (КДН, ПДН, ОВД, органы опеки и попечительст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Индивидуальная работа с каждым студентом, относящимся к детям-сиротам (собеседования, классные часы, беседы, правовые консультации. («Мой внутренний мир»; «Мои каникулы»; «Деловая одежда»; «Я и мои  друзья»; «Моя семья», «Наркотики, алкоголь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Беседы с опекунами и приемными родителями по вопросам воспита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бной деятельности, решения семейных проблем, занятости в свободное время, летней занятости,  проблем взаимопонимании, взаимоуважения, здоровья, правовые вопро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 Проверка жилищно-бытовых условий, сохранности закрепленного жилья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Устройство детей-сирот и детей, оставшихся без попечения родителей на каникулярные и праздничные д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5. Взаимодействие Колледжа с работодателя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дж взаимодействует с разными партнерами на этапе профессионального образования, государственной итоговой аттестации, трудоустройства молодых специалистов, осуществляют тесную связь с работодателями, службами занятости, координационно-аналитическим центром содействия трудоустройству выпускников.  В центре занятости Нелидовского района уже в течение последних пяти лет выпускники колледжа не стоят на учёте в статусе «безработны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всего было выпущено 25 человек, из них трудоустроены по полученной профессии 8 (32%), по другой профессии, полученной дополнительно в колледже – 4 (16%), продолжают обучение в высших учебных заведениях 0 (0%), призваны в ряды ВС РФ – 12 (48%), в декретном отпуске – 1 (4%)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о своей структуре наши выпускники составляют следующие группы: 32% ориентированы на отрасль машиностроение, 40% - сельское хозяйство, 28% - общественное питание. </w:t>
      </w:r>
      <w:r>
        <w:rPr>
          <w:sz w:val="28"/>
          <w:szCs w:val="28"/>
        </w:rPr>
        <w:t>Выпускники востребованы на рынке труда и имеют большую перспективу карьерного роста. Они трудятся как на Тверской земле, так и за ее предел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инансово-экономическая деятельность Коллед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дж осуществляет следующую приносящую доход деяте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4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2"/>
        <w:gridCol w:w="7229"/>
        <w:gridCol w:w="1843"/>
      </w:tblGrid>
      <w:tr>
        <w:trPr>
          <w:trHeight w:val="3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ингент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основным профессиональным образовательным программам среднего профессионального образования сверх государственного задания в пределах численности, установленной санитарными нормами и прави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дополнительным образовательным програм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программам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переподготовка и повышение квалификации работников квалифицированного труда (рабочих и служащих) и специалистов соответствующего уровня образования, осуществляемые сверх государственн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металлических изделий с использованием основных технологических процессов машиностроения, в том числе сверление, точение, фрезерование, строгание, притирка, доводка, протягивание, рихтовка, резка, шлифование, затачивание, сварка и иная обработка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юридические лиц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хлебобулочных и кондитерских изделий, иных кулинарных изделий и полуфабрикатов, торговля производственными издел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юридические лиц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афетериев и столовой при учреждении, поставка продукции обществен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юридические лиц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портивных секций, мероприятий, соревнований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новленном порядке предоставлять жилые помещения в общежитии учреждения для проживания обучающихся и работников учрежд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новленном порядке предоставлять помещения в учебной гостинице в соответствии с законодательством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юридические лиц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ммы финансовых поступл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е – 2598000,00 руб. в т.ч. поступления от оказания учреждением услуг на платной основе –  2300000,00 руб.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сдачи в аренду помещения (оплата общежития) – 298000,00 руб.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субсидий на выполнение государственного задания –34470675,00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убсидий на иные цели – 1786900,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аботная плата – 996300,00 руб.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носы на з/п – 295100,00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связи – 1000,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е услуги – 628000,00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содержанию помещений – 29870,00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услуги – 26700,00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расходы – 11000,00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стоимости материальных запасов – 610030,00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м выявлены неиспользуемые в образовательном процессе объекты имущественного комплекса (земельные участк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административно-бытовой корпус (недострой), г. Нелидово, ул. Лесная, д. 12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ниверсальная спортивная площадка, г. Нелидово, ул. Советская, д.4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емельный участок, г. Нелидово, ул. Советская, д.4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ниверсальная спортивная площадка, г. Белый, ул. Смирнова, д. 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административное здание, г. Белый, ул. Смирнова, д. 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емельный участок, г. Белый, ул. Смирнова, д.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птимизации неиспользуемого имущественного комплекса колледжем проведены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вому пункту подготовлен технический паспор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торому пункту – требуется капитальный ремонт, собираются документы для регистрации, согласие МО не получе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тьему пункту согласие МО не получе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етвертому, пятому и шестому  пунктам  получен отказ от МО, планируется передача в казну Тве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веденных мероприятий экономия денежных средств на содержание и оплату налогов по объектам неиспользуемого имущественного комплекса и земельных участков составит 955056,00 руб. 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настоящее время учреждение располагает объектами недвижимого имущества в количестве 14 ед., общая балансовая (остаточная) стоимость которых составляет  41880140,48 руб., остаточная – 19709173,76 ру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 Перспективы и планы развития Колледж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ческие направления разви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остояние и  развитие Колледжа  оказывают влияние следующие социальные и экономические фактор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ведение специальностей СПО в ВУЗа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худшение демографической ситу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простая экономическая ситуация на предприятиях отрасл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их условиях особенно остро возникают следующие проблем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достаточная привлекательность Колледжа для потенциа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итуриентов и потребителей образовательных услуг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граниченность сегмента потенциальных потребителей (наличие вузов и Колледжей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достаточное обеспечение учебно- и научно-лабораторной базы  современным оборудова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достаточный уровень бюджетного финансир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чем Колледжем предприняты следующие ме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ориентационная работа – посещение образовательных учреждений города и соседних районов (были проведены презентации колледжа в школах № 2, 3, 4, 5 г. Нелидово, двух школах Нелидовского района, Бельской  СОШ и четырёх школах Бельского района, а также в двух школах Западной Двины, трёх школах Андреаполя и трёх школах Торопца; школьники принимают активное участие в ежегодной межрегиональной научно-практической конференции, проводимой на базе колледж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ление директора на Совете руководителей и учредителей предприятий и организаций Тве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сновным направлениям развития Колледжа относя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образовательн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научных исследований и подготовка кадров высшей квалифик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производственно-хозяйственн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управления Колледж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тизация всех направлений деятельности; развитие системы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 колледжа   с оптимизмом смотрит в будущее, так как профессиональное образование в любые времена было востребовано обще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/18 учебном году планир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Лицензирование новой специа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окументационное обеспечение управления и архивоведение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влечение одаренных и талантливых студентов к участию во Всероссийских и международных конкурсах и форум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ивлечение новых социальных партнёров и усиление взаимодействия с работодателями, для разработки программ трудоустройства и закрепления выпускников на предприятиях и организациях Нелидовского и Бельского район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Активизирование взаимодействия с общественными организациями инвалидов, способствовать успешной адаптации инвалидов и лиц с ограниченными возможностями здоровья в колледж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Усовершенствование системы оплаты труда педагогическим и иным работник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Увеличение  спектра дополнительных услуг  для студентов, населения, предприятий  Нелидовского и Бельского район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 Расширение программы и географии стажировок  инженерно-педагогических работников на предприятиях Тверского реги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 Изыскание возможности усовершенствования материально-технической базы колледжа через социальных партнёров, участия в конкурсах различного уровн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Проведение  капитального ремонта спортивного комплекса, установка стеклопакетов в общежитии, учебных корпусах, учебной гостиниц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Укрепление имиджа колледжа через профориентационную работу, проведение научно-практических конференций «Первые шаги в науку», семинаров, профессиональных праздников и олимпиа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Усиление работы по адаптации детей-сирот и детей, оставшихся без попечения родителей  во время учёбы в колледж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323232"/>
          <w:spacing w:val="-5"/>
          <w:w w:val="126"/>
        </w:rPr>
      </w:pPr>
      <w:r>
        <w:rPr>
          <w:rFonts w:cs="Times New Roman" w:ascii="Times New Roman" w:hAnsi="Times New Roman"/>
          <w:b/>
          <w:color w:val="323232"/>
          <w:spacing w:val="-5"/>
          <w:w w:val="126"/>
        </w:rPr>
        <w:t>Показатели деятельно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323232"/>
          <w:spacing w:val="-2"/>
          <w:w w:val="126"/>
        </w:rPr>
      </w:pPr>
      <w:r>
        <w:rPr>
          <w:rFonts w:cs="Times New Roman" w:ascii="Times New Roman" w:hAnsi="Times New Roman"/>
          <w:b/>
          <w:color w:val="323232"/>
          <w:spacing w:val="-5"/>
          <w:w w:val="126"/>
        </w:rPr>
        <w:t xml:space="preserve"> </w:t>
      </w:r>
      <w:r>
        <w:rPr>
          <w:rFonts w:cs="Times New Roman" w:ascii="Times New Roman" w:hAnsi="Times New Roman"/>
          <w:b/>
          <w:color w:val="323232"/>
          <w:spacing w:val="-5"/>
          <w:w w:val="126"/>
        </w:rPr>
        <w:t>ГБПОУ «Нелидовский колледж»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323232"/>
          <w:spacing w:val="-3"/>
          <w:w w:val="126"/>
        </w:rPr>
        <w:t>подлежащему самообследованию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7200"/>
        <w:gridCol w:w="1277"/>
      </w:tblGrid>
      <w:tr>
        <w:trPr>
          <w:trHeight w:val="365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5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5"/>
              </w:rPr>
              <w:t>п/п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7"/>
              </w:rPr>
              <w:t>Показатели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6"/>
              </w:rPr>
              <w:t xml:space="preserve">Единиц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5"/>
              </w:rPr>
              <w:t>измерения</w:t>
            </w:r>
          </w:p>
        </w:tc>
      </w:tr>
      <w:tr>
        <w:trPr>
          <w:trHeight w:val="389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6"/>
              </w:rPr>
              <w:t>Образовательная деятельность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9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Общая численность студентов, обучающихся по образо</w:t>
              <w:softHyphen/>
            </w:r>
            <w:r>
              <w:rPr>
                <w:rFonts w:cs="Times New Roman" w:ascii="Times New Roman" w:hAnsi="Times New Roman"/>
                <w:color w:val="000000"/>
                <w:spacing w:val="9"/>
              </w:rPr>
              <w:t xml:space="preserve">вательным программам подготовки квалифицированных рабочих, 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>служащих, в том числе: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  <w:t>Человек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  <w:t>56</w:t>
            </w:r>
          </w:p>
        </w:tc>
      </w:tr>
      <w:tr>
        <w:trPr>
          <w:trHeight w:val="895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-6"/>
              </w:rPr>
              <w:t>1.1.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По очной форме обуч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Человек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56</w:t>
            </w:r>
          </w:p>
        </w:tc>
      </w:tr>
      <w:tr>
        <w:trPr>
          <w:trHeight w:val="42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По очно-заочной форме обуч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человек- 0</w:t>
            </w:r>
          </w:p>
        </w:tc>
      </w:tr>
      <w:tr>
        <w:trPr>
          <w:trHeight w:val="42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1.1.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По заочной форме обуч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человек- 0</w:t>
            </w:r>
          </w:p>
        </w:tc>
      </w:tr>
      <w:tr>
        <w:trPr>
          <w:trHeight w:val="795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7"/>
              </w:rPr>
              <w:t>Общая численность студентов, обучающихся по образо</w:t>
              <w:softHyphen/>
            </w:r>
            <w:r>
              <w:rPr>
                <w:rFonts w:cs="Times New Roman" w:ascii="Times New Roman" w:hAnsi="Times New Roman"/>
                <w:spacing w:val="8"/>
              </w:rPr>
              <w:t xml:space="preserve">вательным программам подготовки специалистов среднего звена, в </w:t>
            </w:r>
            <w:r>
              <w:rPr>
                <w:rFonts w:cs="Times New Roman" w:ascii="Times New Roman" w:hAnsi="Times New Roman"/>
                <w:spacing w:val="6"/>
              </w:rPr>
              <w:t>том числе: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Человек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395</w:t>
            </w:r>
          </w:p>
        </w:tc>
      </w:tr>
      <w:tr>
        <w:trPr>
          <w:trHeight w:val="62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.2.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По очной форме обуч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Человек 294</w:t>
            </w:r>
          </w:p>
        </w:tc>
      </w:tr>
      <w:tr>
        <w:trPr>
          <w:trHeight w:val="26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1.2.2 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По очно-заочной форме обуч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человек - 0</w:t>
            </w:r>
          </w:p>
        </w:tc>
      </w:tr>
      <w:tr>
        <w:trPr>
          <w:trHeight w:val="567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1.2.3 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о заочной форме_обуч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  <w:t>человек 101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</w:r>
          </w:p>
        </w:tc>
      </w:tr>
      <w:tr>
        <w:trPr>
          <w:trHeight w:val="57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  <w:t>Количество реализуемых образовательных программ среднего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9"/>
              </w:rPr>
              <w:t>фессионального образова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23232"/>
                <w:spacing w:val="6"/>
              </w:rPr>
              <w:t>Единиц 9</w:t>
            </w:r>
          </w:p>
        </w:tc>
      </w:tr>
      <w:tr>
        <w:trPr>
          <w:trHeight w:val="57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Численность студентов, зачисленных на первый курс на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очную форму обучения, </w:t>
            </w:r>
            <w:r>
              <w:rPr>
                <w:rFonts w:cs="Times New Roman" w:ascii="Times New Roman" w:hAnsi="Times New Roman"/>
                <w:iCs/>
                <w:color w:val="000000"/>
                <w:spacing w:val="5"/>
              </w:rPr>
              <w:t>з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отчетный пери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Человек 118</w:t>
            </w:r>
          </w:p>
        </w:tc>
      </w:tr>
      <w:tr>
        <w:trPr>
          <w:trHeight w:val="1125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  <w:t xml:space="preserve">Численность/удельный вес численности студентов  из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числа инвалидов и обучающихся </w:t>
            </w:r>
            <w:r>
              <w:rPr>
                <w:rFonts w:cs="Times New Roman" w:ascii="Times New Roman" w:hAnsi="Times New Roman"/>
                <w:iCs/>
                <w:color w:val="000000"/>
                <w:spacing w:val="5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ограниченными возможностями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здоровья, в общей численности студентов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  <w:t>человек/%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  <w:t>20/4%</w:t>
            </w:r>
          </w:p>
        </w:tc>
      </w:tr>
      <w:tr>
        <w:trPr>
          <w:trHeight w:val="1127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</w:rPr>
              <w:t xml:space="preserve">Численность/удельный вес численности выпускников, прошедших 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>государственную итоговую аттестацию и получивших оценки «хоро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>шо» и «отлично»,  в общей численности выпускник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человек/%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39/66%</w:t>
            </w:r>
          </w:p>
        </w:tc>
      </w:tr>
      <w:tr>
        <w:trPr>
          <w:trHeight w:val="114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Численность/удельный вес численности студентов, став</w:t>
              <w:softHyphen/>
            </w:r>
            <w:r>
              <w:rPr>
                <w:rFonts w:cs="Times New Roman" w:ascii="Times New Roman" w:hAnsi="Times New Roman"/>
                <w:color w:val="000000"/>
                <w:spacing w:val="8"/>
              </w:rPr>
              <w:t>ших победителями и призерами олимпиад, конкурсов профессио</w:t>
              <w:softHyphen/>
              <w:t xml:space="preserve">нального мастерства федерального и международного уровней, в общей численности студентов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  <w:t>человек/%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  <w:t>0/0%</w:t>
            </w:r>
          </w:p>
        </w:tc>
      </w:tr>
      <w:tr>
        <w:trPr>
          <w:trHeight w:val="1131" w:hRule="exact"/>
        </w:trPr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1.8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Численность/удельный вес численности студентов, обу</w:t>
              <w:softHyphen/>
              <w:t xml:space="preserve">чающихся по очной форме обучения, получающих государственную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академическую стипендию, в общей численности студент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человек/%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46/13%</w:t>
            </w:r>
          </w:p>
        </w:tc>
      </w:tr>
      <w:tr>
        <w:trPr>
          <w:trHeight w:val="722" w:hRule="exact"/>
        </w:trPr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  <w:t xml:space="preserve">Численность/удельный вес численности педагогических работников в </w:t>
            </w:r>
            <w:r>
              <w:rPr>
                <w:rFonts w:cs="Times New Roman" w:ascii="Times New Roman" w:hAnsi="Times New Roman"/>
                <w:color w:val="000000"/>
                <w:spacing w:val="9"/>
              </w:rPr>
              <w:t>общей численности работник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человек/%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32/37%</w:t>
            </w:r>
          </w:p>
        </w:tc>
      </w:tr>
      <w:tr>
        <w:trPr>
          <w:trHeight w:val="831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val="en-US"/>
              </w:rPr>
              <w:t>1.1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  <w:t xml:space="preserve">Численность/удельный вес численности педагогических работников, имеющих высшее образование, в общей численности педагогических </w:t>
            </w:r>
            <w:r>
              <w:rPr>
                <w:rFonts w:cs="Times New Roman" w:ascii="Times New Roman" w:hAnsi="Times New Roman"/>
                <w:color w:val="000000"/>
                <w:spacing w:val="10"/>
              </w:rPr>
              <w:t>работник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человек/%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24/75%</w:t>
            </w:r>
          </w:p>
        </w:tc>
      </w:tr>
      <w:tr>
        <w:trPr>
          <w:trHeight w:val="114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1.1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  <w:t xml:space="preserve">Численность/удельный вес численности педагогических работников, </w:t>
            </w:r>
            <w:r>
              <w:rPr>
                <w:rFonts w:cs="Times New Roman" w:ascii="Times New Roman" w:hAnsi="Times New Roman"/>
                <w:color w:val="000000"/>
                <w:spacing w:val="9"/>
              </w:rPr>
              <w:t xml:space="preserve">которым по результатам аттестации присвоена квалификационная </w:t>
            </w:r>
            <w:r>
              <w:rPr>
                <w:rFonts w:cs="Times New Roman" w:ascii="Times New Roman" w:hAnsi="Times New Roman"/>
                <w:color w:val="000000"/>
                <w:spacing w:val="8"/>
              </w:rPr>
              <w:t xml:space="preserve">категория, в общей численности педагогических работников, в том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числе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человек/%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21/65%</w:t>
            </w:r>
          </w:p>
        </w:tc>
      </w:tr>
      <w:tr>
        <w:trPr>
          <w:trHeight w:val="695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1.11.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Высша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человек/%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17/53%</w:t>
            </w:r>
          </w:p>
        </w:tc>
      </w:tr>
      <w:tr>
        <w:trPr>
          <w:trHeight w:val="72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>1.11.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Перва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человек/%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4/13%</w:t>
            </w:r>
          </w:p>
        </w:tc>
      </w:tr>
      <w:tr>
        <w:trPr>
          <w:trHeight w:val="1151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23232"/>
                <w:spacing w:val="-4"/>
              </w:rPr>
              <w:t>1.1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  <w:t xml:space="preserve">Численность/удельный вес численности педагогических работников, </w:t>
            </w:r>
            <w:r>
              <w:rPr>
                <w:rFonts w:cs="Times New Roman" w:ascii="Times New Roman" w:hAnsi="Times New Roman"/>
                <w:color w:val="000000"/>
                <w:spacing w:val="9"/>
              </w:rPr>
              <w:t>прошедших повышение квалификации/профессиональную перепод</w:t>
              <w:softHyphen/>
            </w:r>
            <w:r>
              <w:rPr>
                <w:rFonts w:cs="Times New Roman" w:ascii="Times New Roman" w:hAnsi="Times New Roman"/>
                <w:color w:val="000000"/>
                <w:spacing w:val="8"/>
              </w:rPr>
              <w:t xml:space="preserve">готовку за последние 3 года, в общей численности педагогических </w:t>
            </w:r>
            <w:r>
              <w:rPr>
                <w:rFonts w:cs="Times New Roman" w:ascii="Times New Roman" w:hAnsi="Times New Roman"/>
                <w:color w:val="000000"/>
                <w:spacing w:val="12"/>
              </w:rPr>
              <w:t>работник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человек/%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32/100%</w:t>
            </w:r>
          </w:p>
        </w:tc>
      </w:tr>
      <w:tr>
        <w:trPr>
          <w:trHeight w:val="98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1.1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  <w:t>Численность/удельный вес численности педагогических работников, участвующих в международных проектах и ассоциациях, в общей численности педагогических работник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человек/%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7/22%</w:t>
            </w:r>
          </w:p>
        </w:tc>
      </w:tr>
      <w:tr>
        <w:trPr>
          <w:trHeight w:val="98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1.1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</w:rPr>
              <w:t>Общая численность студентов (курсантов) образовательной органи</w:t>
              <w:softHyphen/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зации, обучающихся в филиале образовательной организации (далее </w:t>
            </w:r>
            <w:r>
              <w:rPr>
                <w:rFonts w:cs="Times New Roman" w:ascii="Times New Roman" w:hAnsi="Times New Roman"/>
                <w:color w:val="000000"/>
                <w:spacing w:val="14"/>
              </w:rPr>
              <w:t>— филиал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6"/>
              </w:rPr>
              <w:t>Финансово-экономическая деятельност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  <w:t>Доходы образовательной организации по всем видам финансового обеспечения (деятельности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тыс. руб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38856</w:t>
            </w:r>
          </w:p>
        </w:tc>
      </w:tr>
      <w:tr>
        <w:trPr>
          <w:trHeight w:val="1141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  <w:t xml:space="preserve">Доходы образовательной организации по всем видам финансового обеспечения (деятельности) в расчете на одного педагогического </w:t>
            </w:r>
            <w:r>
              <w:rPr>
                <w:rFonts w:cs="Times New Roman" w:ascii="Times New Roman" w:hAnsi="Times New Roman"/>
                <w:color w:val="000000"/>
                <w:spacing w:val="12"/>
              </w:rPr>
              <w:t xml:space="preserve">работника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12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тыс. руб.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1214</w:t>
            </w:r>
          </w:p>
        </w:tc>
      </w:tr>
      <w:tr>
        <w:trPr>
          <w:trHeight w:val="900" w:hRule="exact"/>
        </w:trPr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  <w:t xml:space="preserve">Доходы образовательной организации из средств от приносящей 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>доход деятельности в расчете на одного педагогического работн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тыс. руб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81</w:t>
            </w:r>
          </w:p>
        </w:tc>
      </w:tr>
      <w:tr>
        <w:trPr>
          <w:trHeight w:val="122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  <w:t>Отношение среднего заработка педагогического работника в образо</w:t>
              <w:softHyphen/>
              <w:t xml:space="preserve">вательной организации (по всем видам финансового обеспечения </w:t>
            </w:r>
            <w:r>
              <w:rPr>
                <w:rFonts w:cs="Times New Roman" w:ascii="Times New Roman" w:hAnsi="Times New Roman"/>
                <w:color w:val="000000"/>
                <w:spacing w:val="9"/>
              </w:rPr>
              <w:t xml:space="preserve">(деятельности))  к средней заработной плате </w:t>
            </w:r>
            <w:r>
              <w:rPr>
                <w:rFonts w:cs="Times New Roman" w:ascii="Times New Roman" w:hAnsi="Times New Roman"/>
                <w:bCs/>
                <w:color w:val="000000"/>
                <w:spacing w:val="9"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9"/>
              </w:rPr>
              <w:t>экономике регио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5 %</w:t>
            </w:r>
          </w:p>
        </w:tc>
      </w:tr>
      <w:tr>
        <w:trPr>
          <w:trHeight w:val="56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10"/>
              </w:rPr>
              <w:t>Инфраструктур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4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Общая площадь помещений, в которых осуществляется образова</w:t>
              <w:softHyphen/>
              <w:t xml:space="preserve">тельная деятельность, в расчете на одного студента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2703 кв. м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На 1 студента – 6,8 кв.м</w:t>
            </w:r>
          </w:p>
        </w:tc>
      </w:tr>
      <w:tr>
        <w:trPr>
          <w:trHeight w:val="712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Количество компьютеров со сроком эксплуатации не более 5 лет в </w:t>
            </w:r>
            <w:r>
              <w:rPr>
                <w:rFonts w:cs="Times New Roman" w:ascii="Times New Roman" w:hAnsi="Times New Roman"/>
                <w:color w:val="000000"/>
                <w:spacing w:val="8"/>
              </w:rPr>
              <w:t>расчете на одного студент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Единиц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13</w:t>
            </w:r>
          </w:p>
        </w:tc>
      </w:tr>
      <w:tr>
        <w:trPr>
          <w:trHeight w:val="991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Численность/удельный вес численности студентов,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8"/>
              </w:rPr>
              <w:t>живающих в общежитиях, в общей численности студентов</w:t>
            </w:r>
            <w:r>
              <w:rPr>
                <w:rFonts w:cs="Times New Roman" w:ascii="Times New Roman" w:hAnsi="Times New Roman"/>
                <w:color w:val="000000"/>
                <w:spacing w:val="9"/>
              </w:rPr>
              <w:t>, нуждающихся в общежитиях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человек/%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82/100%</w:t>
            </w:r>
          </w:p>
        </w:tc>
      </w:tr>
    </w:tbl>
    <w:p>
      <w:pPr>
        <w:pStyle w:val="Normal"/>
        <w:shd w:fill="FFFFFF" w:val="clear"/>
        <w:ind w:left="5" w:right="4301" w:hanging="0"/>
        <w:rPr>
          <w:i/>
          <w:i/>
          <w:iCs/>
          <w:color w:val="323232"/>
          <w:spacing w:val="-8"/>
          <w:sz w:val="28"/>
          <w:szCs w:val="28"/>
        </w:rPr>
      </w:pPr>
      <w:r>
        <w:rPr>
          <w:i/>
          <w:iCs/>
          <w:color w:val="323232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323232"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23232"/>
          <w:spacing w:val="-8"/>
          <w:sz w:val="28"/>
          <w:szCs w:val="28"/>
        </w:rPr>
      </w:r>
    </w:p>
    <w:sectPr>
      <w:headerReference w:type="default" r:id="rId7"/>
      <w:type w:val="nextPage"/>
      <w:pgSz w:w="11906" w:h="16838"/>
      <w:pgMar w:left="1440" w:right="1134" w:gutter="0" w:header="72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9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b w:val="false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515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0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8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280" w:hanging="21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38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5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7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3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5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3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5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oSpacingChar">
    <w:name w:val="No Spacing Char"/>
    <w:basedOn w:val="Style12"/>
    <w:qFormat/>
    <w:rPr>
      <w:sz w:val="22"/>
      <w:szCs w:val="22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0"/>
    </w:rPr>
  </w:style>
  <w:style w:type="character" w:styleId="C0">
    <w:name w:val="c0"/>
    <w:basedOn w:val="Style12"/>
    <w:qFormat/>
    <w:rPr/>
  </w:style>
  <w:style w:type="character" w:styleId="Style17">
    <w:name w:val="Текст сноски Знак"/>
    <w:basedOn w:val="Style12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0">
    <w:name w:val="Заголовок 0"/>
    <w:basedOn w:val="Heading1"/>
    <w:qFormat/>
    <w:pPr>
      <w:keepLines w:val="false"/>
      <w:numPr>
        <w:ilvl w:val="0"/>
        <w:numId w:val="0"/>
      </w:numPr>
      <w:suppressAutoHyphens w:val="true"/>
      <w:spacing w:lineRule="auto" w:line="240" w:before="0" w:after="240"/>
      <w:jc w:val="center"/>
      <w:outlineLvl w:val="9"/>
    </w:pPr>
    <w:rPr>
      <w:rFonts w:ascii="Peterburg;Times New Roman" w:hAnsi="Peterburg;Times New Roman" w:eastAsia="Times New Roman" w:cs="Times New Roman"/>
      <w:bCs w:val="false"/>
      <w:color w:val="000000"/>
      <w:kern w:val="2"/>
      <w:sz w:val="36"/>
      <w:szCs w:val="20"/>
    </w:rPr>
  </w:style>
  <w:style w:type="paragraph" w:styleId="11">
    <w:name w:val="Без интервала1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lineRule="auto" w:line="360" w:before="60" w:after="0"/>
      <w:ind w:right="400" w:firstLine="700"/>
      <w:jc w:val="both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260" w:after="0"/>
      <w:ind w:right="1200" w:hanging="0"/>
      <w:jc w:val="right"/>
    </w:pPr>
    <w:rPr>
      <w:rFonts w:ascii="Arial" w:hAnsi="Arial" w:eastAsia="Times New Roman" w:cs="Arial"/>
      <w:b/>
      <w:bCs/>
      <w:color w:val="auto"/>
      <w:sz w:val="64"/>
      <w:szCs w:val="64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nkit89.ru/studentam/spetsialnosti-spo/otdelenie-ises/item/599-dokumentatsionnoe-obespechenie-upravleniya-i-arkhivovedeni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02:00Z</dcterms:created>
  <dc:creator>LedunkinaEA</dc:creator>
  <dc:description/>
  <cp:keywords/>
  <dc:language>en-US</dc:language>
  <cp:lastModifiedBy>Работа</cp:lastModifiedBy>
  <cp:lastPrinted>2016-04-12T14:15:00Z</cp:lastPrinted>
  <dcterms:modified xsi:type="dcterms:W3CDTF">2017-03-14T06:33:00Z</dcterms:modified>
  <cp:revision>5</cp:revision>
  <dc:subject/>
  <dc:title/>
</cp:coreProperties>
</file>